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4961"/>
        <w:gridCol w:w="1701"/>
        <w:gridCol w:w="636"/>
      </w:tblGrid>
      <w:tr>
        <w:trPr>
          <w:trHeight w:val="6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vvertenza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questa pagina deve essere fotocopiata sul retro di tutti quei Modelli che prevedono il versamento di una quota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La ricevuta originale del versamento postale deve essere incollata sul retro del Modello che rimane agli atti della Società Sportiva o dell’Interessato e, limitatamente al Modello di tesseramento Atleti, debitamente timbrata e sottoscritta dal Presidente Sociale. </w:t>
            </w:r>
          </w:p>
          <w:p>
            <w:pPr>
              <w:pStyle w:val="TextBody"/>
              <w:rPr/>
            </w:pPr>
            <w:r>
              <w:rPr/>
              <w:t>Inoltre, qualora il Modello di tesseramento Atleti venga utilizzato in sede di gara, il Presidente di Giuria Coordinatore deve apporre la firma di convalida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1231900</wp:posOffset>
                      </wp:positionV>
                      <wp:extent cx="4036060" cy="2395855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5960" cy="2395800"/>
                                <a:chOff x="0" y="0"/>
                                <a:chExt cx="4035960" cy="23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876240" cy="876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2880" y="2520"/>
                                  <a:ext cx="876240" cy="876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8120"/>
                                  <a:ext cx="876240" cy="876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9720" y="1519560"/>
                                  <a:ext cx="876240" cy="876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05pt;margin-top:97pt;width:317.8pt;height:188.65pt" coordorigin="1701,1940" coordsize="6356,3773">
                      <v:oval id="shape_0" stroked="t" o:allowincell="f" style="position:absolute;left:1710;top:1940;width:1379;height:137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oval>
                      <v:oval id="shape_0" stroked="t" o:allowincell="f" style="position:absolute;left:6666;top:1944;width:1379;height:137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oval>
                      <v:oval id="shape_0" stroked="t" o:allowincell="f" style="position:absolute;left:1701;top:4331;width:1379;height:137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oval>
                      <v:oval id="shape_0" stroked="t" o:allowincell="f" style="position:absolute;left:6677;top:4333;width:1379;height:137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pacing w:val="-10"/>
              </w:rPr>
            </w:pPr>
            <w:r>
              <w:rPr>
                <w:spacing w:val="-10"/>
              </w:rPr>
              <w:t>SPAZIO RISERVATO ALLA RICEVUTA POSTALE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N.° ………………… DEL 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DI EURO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caps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39:00Z</dcterms:created>
  <dc:creator>MARCELLO</dc:creator>
  <dc:description/>
  <cp:keywords/>
  <dc:language>en-US</dc:language>
  <cp:lastModifiedBy>pc</cp:lastModifiedBy>
  <cp:lastPrinted>2004-07-21T11:39:00Z</cp:lastPrinted>
  <dcterms:modified xsi:type="dcterms:W3CDTF">2008-06-06T12:28:00Z</dcterms:modified>
  <cp:revision>4</cp:revision>
  <dc:subject/>
  <dc:title>AVVERTENZA</dc:title>
</cp:coreProperties>
</file>