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4849"/>
        <w:gridCol w:w="4668"/>
      </w:tblGrid>
      <w:tr>
        <w:trPr>
          <w:trHeight w:val="609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REA SPORTIVA - SETTORE KARATE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te.internazionale@fijlkam.it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te.nazionale@fijlkam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M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° Campionato Italiano Assoluto –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° Campionato Italiano Assoluto – F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9470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Lido di Ostia 08 – 09 aprile 2017</w:t>
            </w:r>
          </w:p>
        </w:tc>
        <w:tc>
          <w:tcPr>
            <w:tcW w:w="46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PELLIC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le della Stazione di Castel Fusano</w:t>
            </w:r>
          </w:p>
        </w:tc>
        <w:tc>
          <w:tcPr>
            <w:tcW w:w="46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:</w:t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08 aprile 2017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.00 -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o, controllo e sorteggio degli Atleti (prime quattro categori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orie e ricuperi;</w:t>
            </w:r>
          </w:p>
        </w:tc>
      </w:tr>
      <w:tr>
        <w:trPr>
          <w:trHeight w:val="235" w:hRule="atLeast"/>
          <w:cantSplit w:val="true"/>
        </w:trPr>
        <w:tc>
          <w:tcPr>
            <w:tcW w:w="17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0 -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14.30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o, controllo e sorteggio degli Atleti (restanti categori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orie e ricuperi;</w:t>
            </w:r>
          </w:p>
        </w:tc>
      </w:tr>
      <w:tr>
        <w:trPr>
          <w:trHeight w:val="193" w:hRule="atLeast"/>
          <w:cantSplit w:val="true"/>
        </w:trPr>
        <w:tc>
          <w:tcPr>
            <w:tcW w:w="17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 e premiazioni.</w:t>
            </w:r>
          </w:p>
        </w:tc>
      </w:tr>
      <w:tr>
        <w:trPr>
          <w:trHeight w:val="224" w:hRule="atLeast"/>
          <w:cantSplit w:val="true"/>
        </w:trPr>
        <w:tc>
          <w:tcPr>
            <w:tcW w:w="17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menica 09 aprile 2017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7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07.30 – 08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o, controllo e sorteggio delle Atlete (tutte le categorie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minatorie e ricuperi;</w:t>
            </w:r>
          </w:p>
        </w:tc>
      </w:tr>
      <w:tr>
        <w:trPr>
          <w:trHeight w:val="186" w:hRule="atLeast"/>
        </w:trPr>
        <w:tc>
          <w:tcPr>
            <w:tcW w:w="17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i e premiazioni.</w:t>
            </w:r>
          </w:p>
        </w:tc>
      </w:tr>
      <w:tr>
        <w:trPr>
          <w:trHeight w:val="349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Organizzatore:</w:t>
            </w:r>
          </w:p>
        </w:tc>
        <w:tc>
          <w:tcPr>
            <w:tcW w:w="4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itato Regionale Lazio</w:t>
            </w:r>
          </w:p>
        </w:tc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scrizionigare.laziokarate@gmail.com</w:t>
            </w:r>
          </w:p>
        </w:tc>
      </w:tr>
      <w:tr>
        <w:trPr>
          <w:trHeight w:val="221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ca:</w:t>
            </w:r>
          </w:p>
        </w:tc>
        <w:tc>
          <w:tcPr>
            <w:tcW w:w="9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edi allegati</w:t>
            </w:r>
          </w:p>
        </w:tc>
      </w:tr>
      <w:tr>
        <w:trPr>
          <w:trHeight w:val="169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sporti:</w:t>
            </w:r>
          </w:p>
        </w:tc>
        <w:tc>
          <w:tcPr>
            <w:tcW w:w="9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5"/>
              <w:gridCol w:w="6882"/>
            </w:tblGrid>
            <w:tr>
              <w:trPr>
                <w:trHeight w:val="169" w:hRule="atLeast"/>
                <w:cantSplit w:val="true"/>
              </w:trPr>
              <w:tc>
                <w:tcPr>
                  <w:tcW w:w="953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e arrivare: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23850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1" t="-151" r="-11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nord: autostrada A1 uscire a Roma nord, proseguire sul Grande Raccordo Anulare in direzione Napoli, uscire in direzione Fiumicino, proseguire seguendo le indicazioni per Lido di Ostia/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sud: autostrada A1 uscire a Roma sud, proseguire sul Grande Raccordo anulare in direzione Fiumicino, uscire in direzione Fiumicino, proseguire seguendo le indicazioni per Lido di Ostia/RM.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26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e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14325" cy="200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5" t="-180" r="-1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nord: treno in direzione Roma, scendere alla stazione Ostiense, seguire le indicazioni per la linea metropolitana, prendere la metro del mare, scendere alla stazione di Castel Fusano.</w:t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26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ere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62255" cy="247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’aeroporto Leonardo da Vinci dista 12 km dal PalaPellicon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’aeroporto di Ciampino dista 30 km dal PalaPellicon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cri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pagamento:</w:t>
            </w:r>
          </w:p>
        </w:tc>
        <w:tc>
          <w:tcPr>
            <w:tcW w:w="9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Società Sportive interess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vono versare tramite bonifico bancario al Comitato Regionale Lazio, che organizza la gara, la quota di iscrizione di € 10,00 per ogni Atleta qualific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gli Atleti qualificati di diritto le Società Sportive devono inviare l’ scrizione direttamente all’ Ufficio Gare – Settore Karate/Attività Nazionale (e-mail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te.nazionale@fijlkam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della scrivente Fede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ATO REGIONALE LAZIO SETTORE KARAT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NCA POPOLARE DEL LAZIO-AGENZIA 10-OSTI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BAN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IT85 D051 0403 210C C052 0001 3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DICE BIC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BPLZIT3V</w:t>
            </w:r>
          </w:p>
        </w:tc>
      </w:tr>
      <w:tr>
        <w:trPr>
          <w:trHeight w:val="1236" w:hRule="atLeast"/>
        </w:trPr>
        <w:tc>
          <w:tcPr>
            <w:tcW w:w="112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 xml:space="preserve">: Gli Atleti, per l’accertamento dell’identità, devono esibire al Presidente di Giuria un Documento di riconoscimento valido e la Licenza Federale valida con il bollino dell’anno in cors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la tessera presente nelle pagine onl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1236" w:hRule="atLeast"/>
        </w:trPr>
        <w:tc>
          <w:tcPr>
            <w:tcW w:w="112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9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O PRESIDENTI DI GIUR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Presidenti di Giuria designati devono partecipare obbligatoriamente al Seminario che avrà iniz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bato 08 marzo 2017 alle ore 09.30 </w:t>
            </w:r>
            <w:r>
              <w:rPr>
                <w:rFonts w:cs="Arial" w:ascii="Arial" w:hAnsi="Arial"/>
                <w:sz w:val="20"/>
                <w:szCs w:val="20"/>
              </w:rPr>
              <w:t>nei locali del PalaPellicone e che sarà diretto dal Presidente di Giuria Coordinatore, al quale bisogna esibire la Licenza Federale con il bollino dell’anno in corso.</w:t>
            </w:r>
          </w:p>
        </w:tc>
      </w:tr>
      <w:tr>
        <w:trPr>
          <w:trHeight w:val="1236" w:hRule="atLeast"/>
        </w:trPr>
        <w:tc>
          <w:tcPr>
            <w:tcW w:w="112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 ARBITRI E TEC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i Arbitri designati e i Tecnici accompagnatori devono partecipare obbligatoriamente al Seminario che avrà iniz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bato 08 aprile 2017 alle ore 09.00 e domenica 09 alle ore 8.30 </w:t>
            </w:r>
            <w:r>
              <w:rPr>
                <w:rFonts w:cs="Arial" w:ascii="Arial" w:hAnsi="Arial"/>
                <w:sz w:val="20"/>
                <w:szCs w:val="20"/>
              </w:rPr>
              <w:t>nei locali del PalaPellicone e che sarà diretto dall’ Osservatore Federale, al quale bisogna esibire la Licenza Federale con il bollino dell’anno in co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sectPr>
      <w:footerReference w:type="default" r:id="rId9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color w:val="999999"/>
        <w:sz w:val="20"/>
      </w:rPr>
      <w:t>K/md</w:t>
      <w:tab/>
    </w: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2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.internazionale@fijlkam.it" TargetMode="External"/><Relationship Id="rId3" Type="http://schemas.openxmlformats.org/officeDocument/2006/relationships/hyperlink" Target="mailto:karate.nazionale@fijlkam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karate.nazionale@fijlkam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1:00Z</dcterms:created>
  <dc:creator>AlessandraBonucci</dc:creator>
  <dc:description/>
  <cp:keywords/>
  <dc:language>en-US</dc:language>
  <cp:lastModifiedBy>Manuela Detturres</cp:lastModifiedBy>
  <cp:lastPrinted>2016-03-09T11:03:00Z</cp:lastPrinted>
  <dcterms:modified xsi:type="dcterms:W3CDTF">2017-03-14T11:24:00Z</dcterms:modified>
  <cp:revision>71</cp:revision>
  <dc:subject/>
  <dc:title> </dc:title>
</cp:coreProperties>
</file>