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  Consiglio Settore Lotta, nell’ottica di innalzare lo standard organizzativo delle gare di Lotta, ha pensato di utilizzare, a titolo sperimentale, il primo appuntamento del prossimo Campionato Italiano Esordienti Stile Libero (11 Febbraio 2017 - PalaPellicone  Lido di Ostia/RM) per un restyling gli tutti aspetti legati ad un corretto svolgimento dell’evento, nello specifico, come di seguito riport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’Iscrizione - Informazion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e iscrizioni devono essere inviate al Sig. Bagnani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otta.nazionale@fijlkam.it</w:t>
        </w:r>
      </w:hyperlink>
      <w:r>
        <w:rPr>
          <w:rFonts w:cs="Arial" w:ascii="Arial" w:hAnsi="Arial"/>
          <w:sz w:val="20"/>
          <w:szCs w:val="20"/>
        </w:rPr>
        <w:t>) sul modulo apposito  rispettando le  indicazioni in  esso contenute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accettate eventuali iscrizioni in sede di gara dietro pagamento di euro 10,00 fino a 15 minuti prima dell’apertura della sessione di peso serale o mattutina 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rio peso : Venerdì 19.00-20.00 , Sabato 08.00-08.30 Inizio Gara : 09.30 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tale limite non saranno accettate iscrizioni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prima del peso (Giovedì) saranno visibili sul sito FIJLKAM tutte le iscrizioni, in modo che ogni Società possa verificare le proprie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Giovedì sarà disponibile sul sito Federale  FIJLKAM , il link della Gara dal quale sarà possibile accedere a tutte le inform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azioni di Peso e Sala Riscaldament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tleti si presentano alle Operazioni di Peso con il solo documento di identità 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perazioni di Peso ed i relativi sorteggi potranno essere seguiti dai Tecnici sui Monitor installati in Sala Peso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tleti ed i Tecnici all’atto del Peso ricevono un accredito che da diritto all’accesso al Parterre del Palazzetto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ne  allestita una Sala Riscaldamento (Warm Up), attigua all’attuale Sala Peso, con due Tappeti  e tre Monitor (uno per Tappeto) dai quali è possibile seguire in diretta l’andamento della competizione.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ulteriore Monitor  visualizzerà il Programma Gara  con l’elenco degli incontri per Tappeto e  i relativi nominativi degli  Atleti. Inoltre, vengono riprodotte in sala riscaldamento le chiamate degli Atleti da parte dei Presidenti di Giuria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Società riceve prima dell’inizio della Competizione una brochure completa con tutti i gironi della competizione. La brochure sarà disponibile presso la Segreteria Gara.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gara sarà visibile anche sul maxi schermo del Palazz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rnata di Gar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possono utilizzare anche il costumino con la scritta Italia sul retro così come previsto dal Regolamento Internazionale;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tleti ed i loro Tecnici all’atto della chiamata devono recarsi all’unico ingresso di entrata al Parterre ed attendere per l’accesso all’Area di Gara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lusione dell’ incontro sia l’Atleta che il proprio Tecnico devono uscire dall’Area di Gara dall’unica uscita disponibile opposta all’Ingresso della stessa  Area di Gara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are sono gestite con il programma Arena della UWW  che permette la visualizzazione in tempo reale su internet delle iscrizioni, dei gironi, dei risultati e delle classifiche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etizione si disputa con il “Challenge” ed è trasmessa in Streaming 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inali 3°-5° posto vengono disputate contemporaneamente sul Tappeto  “A” e “C”, mentre le Finali 1° - 2° posto vengono disputate sul Tappeto “B”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iazioni  avranno luogo dopo le Finali di ogni Categoria di Peso, eccetto che per la prima Categoria .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iazioni delle prime sei Società avviene dopo l’ultima premiazione degli Atl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diamo nella collaborazione di tutte le Società Sportive interessate per dare alle competizioni di Lotta una maggiore visibilità e dig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646" w:gutter="0" w:header="709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8"/>
      <w:gridCol w:w="3938"/>
    </w:tblGrid>
    <w:tr>
      <w:trPr>
        <w:trHeight w:val="832" w:hRule="atLeast"/>
      </w:trPr>
      <w:tc>
        <w:tcPr>
          <w:tcW w:w="5328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VIA DEI SANDOLINI,79 – 00122 OSTIA LIDO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000080"/>
              <w:sz w:val="16"/>
            </w:rPr>
            <w:t xml:space="preserve">TEL.+39/0656434514-512 – FAX+39/0656470527 </w:t>
          </w:r>
        </w:p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P.IVA 01379961004</w:t>
          </w:r>
        </w:p>
      </w:tc>
      <w:tc>
        <w:tcPr>
          <w:tcW w:w="3938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drawing>
              <wp:inline distT="0" distB="0" distL="0" distR="0">
                <wp:extent cx="221424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2" w:hRule="atLeast"/>
        <w:cantSplit w:val="true"/>
      </w:trPr>
      <w:tc>
        <w:tcPr>
          <w:tcW w:w="9266" w:type="dxa"/>
          <w:gridSpan w:val="2"/>
          <w:tcBorders>
            <w:top w:val="single" w:sz="12" w:space="0" w:color="000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SITO WEB</w:t>
          </w:r>
          <w:r>
            <w:rPr>
              <w:rFonts w:cs="Arial" w:ascii="Arial" w:hAnsi="Arial"/>
              <w:b/>
              <w:bCs/>
              <w:color w:val="000080"/>
              <w:sz w:val="16"/>
            </w:rPr>
            <w:t>: www.fijlkam.it</w:t>
          </w:r>
          <w:r>
            <w:rPr>
              <w:rFonts w:cs="Arial" w:ascii="Arial" w:hAnsi="Arial"/>
              <w:color w:val="000080"/>
              <w:sz w:val="16"/>
            </w:rPr>
            <w:t xml:space="preserve">      E-MAIL</w:t>
          </w:r>
          <w:r>
            <w:rPr>
              <w:rFonts w:cs="Arial" w:ascii="Arial" w:hAnsi="Arial"/>
              <w:b/>
              <w:bCs/>
              <w:color w:val="000080"/>
              <w:sz w:val="16"/>
            </w:rPr>
            <w:t xml:space="preserve">: 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lotta.internazionale@fijlkam.it</w:t>
            </w:r>
          </w:hyperlink>
          <w:r>
            <w:rPr>
              <w:rFonts w:cs="Arial" w:ascii="Arial" w:hAnsi="Arial"/>
              <w:b/>
              <w:bCs/>
              <w:color w:val="000080"/>
              <w:sz w:val="16"/>
            </w:rPr>
            <w:t xml:space="preserve"> –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lotta. nazionale@fijlkam.it</w:t>
            </w:r>
          </w:hyperlink>
          <w:r>
            <w:rPr>
              <w:rFonts w:cs="Arial" w:ascii="Arial" w:hAnsi="Arial"/>
              <w:b/>
              <w:bCs/>
              <w:color w:val="000080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1023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1826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eastAsia="Arial" w:cs="Arial" w:ascii="Arial" w:hAnsi="Arial"/>
        <w:color w:val="000080"/>
        <w:sz w:val="18"/>
      </w:rPr>
      <w:t xml:space="preserve">   </w:t>
    </w:r>
    <w:r>
      <w:rPr>
        <w:rFonts w:cs="Arial" w:ascii="Arial" w:hAnsi="Arial"/>
        <w:color w:val="000080"/>
        <w:sz w:val="18"/>
      </w:rPr>
      <w:t xml:space="preserve">AREA SPORTIVA </w: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eastAsia="Arial" w:cs="Arial" w:ascii="Arial" w:hAnsi="Arial"/>
        <w:color w:val="000080"/>
        <w:sz w:val="18"/>
      </w:rPr>
      <w:t xml:space="preserve">   </w:t>
    </w:r>
    <w:r>
      <w:rPr>
        <w:rFonts w:cs="Arial" w:ascii="Arial" w:hAnsi="Arial"/>
        <w:color w:val="000080"/>
        <w:sz w:val="18"/>
      </w:rPr>
      <w:t>Settore Lotta</w: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51" w:leader="none"/>
      </w:tabs>
      <w:snapToGrid w:val="false"/>
      <w:ind w:left="318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70" w:leader="none"/>
      </w:tabs>
      <w:snapToGrid w:val="false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3" w:leader="none"/>
        <w:tab w:val="right" w:pos="9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ta.nazionale@fijlka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otta.internazionale@fijlkam.it" TargetMode="External"/><Relationship Id="rId3" Type="http://schemas.openxmlformats.org/officeDocument/2006/relationships/hyperlink" Target="mailto:lotta. nazionale@fijlka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0:00Z</dcterms:created>
  <dc:creator>Alex</dc:creator>
  <dc:description/>
  <dc:language>en-US</dc:language>
  <cp:lastModifiedBy>gbagnani</cp:lastModifiedBy>
  <cp:lastPrinted>2011-07-01T11:37:00Z</cp:lastPrinted>
  <dcterms:modified xsi:type="dcterms:W3CDTF">2017-02-07T13:31:00Z</dcterms:modified>
  <cp:revision>4</cp:revision>
  <dc:subject/>
  <dc:title>Roma, 18  dicembre 2007</dc:title>
</cp:coreProperties>
</file>