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INSCRIPTIONS’ENTRY FORMS</w:t>
      </w:r>
    </w:p>
    <w:p>
      <w:pPr>
        <w:pStyle w:val="Normal"/>
        <w:spacing w:lineRule="auto" w:line="480"/>
        <w:ind w:left="1260" w:hanging="0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12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928"/>
        <w:gridCol w:w="4935"/>
        <w:gridCol w:w="21"/>
        <w:gridCol w:w="3825"/>
      </w:tblGrid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AME OF CLUB/NATIO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D OF DELEGATION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UMBER</w:t>
            </w:r>
          </w:p>
        </w:tc>
      </w:tr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UMBER OF ATHLET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MEN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WOMEN</w:t>
            </w:r>
          </w:p>
        </w:tc>
      </w:tr>
      <w:tr>
        <w:trPr>
          <w:trHeight w:val="499" w:hRule="exac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35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GLE ROOM REQUEST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S REQUESTS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6"/>
        <w:gridCol w:w="2128"/>
        <w:gridCol w:w="1000"/>
        <w:gridCol w:w="1001"/>
        <w:gridCol w:w="1892"/>
        <w:gridCol w:w="1604"/>
        <w:gridCol w:w="1643"/>
        <w:gridCol w:w="2368"/>
      </w:tblGrid>
      <w:tr>
        <w:trPr/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L IN ALL FORM</w:t>
            </w:r>
          </w:p>
        </w:tc>
      </w:tr>
      <w:tr>
        <w:trPr>
          <w:trHeight w:val="576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 OF BIR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 D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 DA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9"/>
        <w:gridCol w:w="2128"/>
        <w:gridCol w:w="1000"/>
        <w:gridCol w:w="1001"/>
        <w:gridCol w:w="1892"/>
        <w:gridCol w:w="1604"/>
        <w:gridCol w:w="1642"/>
        <w:gridCol w:w="2366"/>
      </w:tblGrid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 OF BIR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RIVAL D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 D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902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XIII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  <w:lang w:val="en-GB"/>
      </w:rPr>
      <w:t>LIGNANO S./UD, 27 AUGUST / 01 SEPTEMBER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XIII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  <w:lang w:val="en-GB"/>
      </w:rPr>
      <w:t>LIGNANO S./UD, 27 AUGUST / 01 SEPTEMBER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riccardo</dc:creator>
  <dc:description/>
  <cp:keywords/>
  <dc:language>en-US</dc:language>
  <cp:lastModifiedBy>Riccardo Oroni</cp:lastModifiedBy>
  <cp:lastPrinted>2011-03-30T11:04:00Z</cp:lastPrinted>
  <dcterms:modified xsi:type="dcterms:W3CDTF">2017-07-17T08:02:00Z</dcterms:modified>
  <cp:revision>21</cp:revision>
  <dc:subject/>
  <dc:title>INFORMAZIONI RELATIVE ALLO STAGE E MODALITA’ DI PARTECIPAZIONE</dc:title>
</cp:coreProperties>
</file>