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>G.P. DI GIAVEN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9 gennaio 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rganizzazione – C.R. FIJLKAM – PIEMO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ppie in gara – 6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-----------------------------------------------------------------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color w:val="FF0000"/>
        </w:rPr>
        <w:t>Nage No Kata – 1° Michele Furchì – Alessandro Battorti (Judo Club Ronchi);</w:t>
      </w:r>
      <w:r>
        <w:rPr>
          <w:rFonts w:cs="Bookman Old Style" w:ascii="Bookman Old Style" w:hAnsi="Bookman Old Style"/>
          <w:b/>
        </w:rPr>
        <w:t xml:space="preserve"> 2° Diego Tommasi – Enrico Tommasi (CAM Yawara Verona); 2° Alessandro Furchì –Michele Battorti (Fvg); 3° Alessandro Gavin – Elena Cazzola (Jigoro Kano Torino</w:t>
      </w:r>
      <w:r>
        <w:rPr>
          <w:rFonts w:cs="Bookman Old Style" w:ascii="Bookman Old Style" w:hAnsi="Bookman Old Style"/>
        </w:rPr>
        <w:t>); 4° Mauro Collini – Tommaso Rondinini (Judo Club Faenza); 5° Barbara Cazzoli – Arianna Pozzi (Laus Landriano); 6° Cosimo Fuso – Angelo Sicuro (Team Kata Puglia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color w:val="FF0000"/>
        </w:rPr>
        <w:t xml:space="preserve">Kodokan Goshin Jitsu – 1° Marco Dotta – Marco Durigon (Judo Kiai Portogruaro/ Judo Club San Vito); </w:t>
      </w:r>
      <w:r>
        <w:rPr>
          <w:rFonts w:cs="Bookman Old Style" w:ascii="Bookman Old Style" w:hAnsi="Bookman Old Style"/>
          <w:b/>
        </w:rPr>
        <w:t>2° Marika Sato – Alfredo Sacilotto (Judo Azzanese); 3° Stefano Dal Molin – Luca Cavalleri (Jigoro Kano Capiago);</w:t>
      </w:r>
      <w:r>
        <w:rPr>
          <w:rFonts w:cs="Bookman Old Style" w:ascii="Bookman Old Style" w:hAnsi="Bookman Old Style"/>
        </w:rPr>
        <w:t xml:space="preserve"> 4° Enzo Calà – Fabio Polo (Judo Kuroki Tarcento); 4° Albertina Gallina – Mario Sartorio (Judo Club Erba); 6° Antonio Tintori – Adriano Maiolino (Judo Preneste Castello); 7° Eric Lucotte – Fabrice Canaux (Judo Centre Sociaux Dijon Francia); 7° Cesare Amorosi – Luca Mainardi (Accademia Casalecchio); 9°  Teodoro Argento – Lucio Mavilia (Bonfiglio Giarre); 10° Giuseppe Maraschio – Francesco Palano (Team Kata Puglia); 11° Livio Grillo – Alberto Nota (Judo Fara); 12° Renzo Ferranti – Danilo Mascioli (Umbria); 13° Robert Sibenales – Nico Hermes (Kata Team Lussemburgo); 14° Stefano Alonso – Pasquale Bucci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FF0000"/>
        </w:rPr>
        <w:t>Kime No Kata – 1° Rocco Romano – Gaetano Castanò (Judo Club Erba);</w:t>
      </w:r>
      <w:r>
        <w:rPr>
          <w:rFonts w:cs="Bookman Old Style" w:ascii="Bookman Old Style" w:hAnsi="Bookman Old Style"/>
          <w:b/>
        </w:rPr>
        <w:t xml:space="preserve"> 2° Giacomo De Cerce – Pierluca Padovan (Takano Dojo Milano); 3° Riccardo Terrasi – Giovanni Gandolfo (Yamato Catania);</w:t>
      </w:r>
      <w:r>
        <w:rPr>
          <w:rFonts w:cs="Bookman Old Style" w:ascii="Bookman Old Style" w:hAnsi="Bookman Old Style"/>
        </w:rPr>
        <w:t xml:space="preserve"> 4° Andrea Faccioli – Alessandro Costantini (Cus Venezia); 5° Roberto Gabutti – Ezio Centolanze (Budo Club Acqui Terme); 6° Antonio Anorosi – Raffaella Cappelli (Accademia Casalecchio); 7° Antonio Cartellà – Vincenzo Perri (Olimpia Rivoli); 8° Marino Gregori – Michela Tarlao (Masayume Grado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color w:val="FF0000"/>
        </w:rPr>
        <w:t>Ju No Kata – 1° Etsuko Yokoyama – Chicusa Omori (Giappone);</w:t>
      </w:r>
      <w:r>
        <w:rPr>
          <w:rFonts w:cs="Bookman Old Style" w:ascii="Bookman Old Style" w:hAnsi="Bookman Old Style"/>
          <w:b/>
        </w:rPr>
        <w:t xml:space="preserve"> 2° Antonio Mavilia – Giovanni Tomarchio (Bonfiglio Giarre); 3° Marco Calugi – Martina Calugi (Kodokan Empoli);</w:t>
      </w:r>
      <w:r>
        <w:rPr>
          <w:rFonts w:cs="Bookman Old Style" w:ascii="Bookman Old Style" w:hAnsi="Bookman Old Style"/>
        </w:rPr>
        <w:t xml:space="preserve"> 4° Katrin Cartwright – Elen Cartwright (Gran Bretagna); 5° Elisa Biasutti – Erica Turbian (Judo Azzanese), 6° Susan Ruddle – Davide La Motta; 7° Emmanuel Wirtz – Armelle Vowdrot (Dijon Judo Ju Jitsu - Francia); 8° Luigi De Maria – Vittorio Scozzi (Bakko Tai Sanremo); 9° Antonino Saporito – Giovanni Enriore (Dojo Fujiyama/Dojo Sugiyama Torino); 10° Stefania Martino – Mauro Bisi (Sdk Reggio Emilia); 11° Paola Di Luigi – Claudio De Angelis (Yoshokan Roma); 12° Sara Agazzi – Federica Stocchino; 13° Laura Pecorai – Silvia Cacchiani (Ok Arezzo); 14° Antonella Malcame – Frabrice Beney (Judo Team Sion Svizzera); 15° Roberto Bibolotti – Luca Benelli (Kodokan Vallecchia); 16° Giuseppe Chiappella – Paolo Scarpa; 17° Laura Bugo – Carlotta Checchi (Polisportiva San Mamolo Bologna); 18° Claudio Quartieri – Giancarlo Dalto (Judo Club Spartacus Milano); 19° Elisa Tessari – Giorgia Marino; 20° Deborah Ivaldi – Laura Bravaccini (Polisportiva Masone); 21° Yuri Negri – Barbara Borsetto (Laus Landriano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FF0000"/>
        </w:rPr>
        <w:t xml:space="preserve">Katame No Kata – 1° Andrea Fregnan – Stefano Moregola (Eurobody Portoviro); </w:t>
      </w:r>
      <w:r>
        <w:rPr>
          <w:rFonts w:cs="Bookman Old Style" w:ascii="Bookman Old Style" w:hAnsi="Bookman Old Style"/>
          <w:b/>
        </w:rPr>
        <w:t>2° Elio Paparello – Nicola Ripandelli (Judo Fondi – Preneste Castello); 3° Stephane Cano – Frederic Rouhet (Judo Club de Crolles - Francia);</w:t>
      </w:r>
      <w:r>
        <w:rPr>
          <w:rFonts w:cs="Bookman Old Style" w:ascii="Bookman Old Style" w:hAnsi="Bookman Old Style"/>
        </w:rPr>
        <w:t xml:space="preserve"> 4° Michaela Costa – Andrea Sudetti (Laus Landriano); 5° Valter Sella – Sergio Rizzi (Jigoro Kano Torino); 6° Donato Di Pierro – Giulio Valente (Team Kata Puglia); 7° Massimo Cester – Paolo Gasparotto (Skorpion Pordenone); 8° Andrea Rallo – Arcangelo Giarraca (Judo Club Arca Latina); 9° Dario Gianoglio – Daniele Vezza (Judo Bernini Torino); 10° Enrico Socciarello – Massimo Baffoni (Judo La Pieve); 11° Mourad El Mehdi – Alessandro Fontani (Sdk Reggio Emilia); 12° Gosula Thiemann – Jenny Goldschmidt (Germania); 13° Alessandro Pisa – Onelio Maffuccio (Le Cupole Roma); 14° Georges Nilles – Patrik Vincent (Judo Kata Team Lussemburgo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FF0000"/>
        </w:rPr>
        <w:t>Itsusunu Kata – 1° Valter Sella – Sergio Rizzi (Jigoro Kano Torino);</w:t>
      </w:r>
      <w:r>
        <w:rPr>
          <w:rFonts w:cs="Bookman Old Style" w:ascii="Bookman Old Style" w:hAnsi="Bookman Old Style"/>
          <w:b/>
        </w:rPr>
        <w:t xml:space="preserve"> 2° Bisi – El Mehdi (Sdk Reggio Emilia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FF0000"/>
        </w:rPr>
        <w:t>Koshiki No Kata _ 1° Gavino Piredda – Monica Piredda (Judo Club Alghero);</w:t>
      </w:r>
      <w:r>
        <w:rPr>
          <w:rFonts w:cs="Bookman Old Style" w:ascii="Bookman Old Style" w:hAnsi="Bookman Old Style"/>
          <w:b/>
        </w:rPr>
        <w:t xml:space="preserve"> 2° Giovanni Tomarchio – Antonio Mavilia (Bonfiglio Giarre); 3° Michele De Maria – Vittorio Scozzi (Bakko Tai Sanrem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9:25:00Z</dcterms:created>
  <dc:creator>mestri</dc:creator>
  <dc:description/>
  <cp:keywords/>
  <dc:language>en-US</dc:language>
  <cp:lastModifiedBy>mestri</cp:lastModifiedBy>
  <dcterms:modified xsi:type="dcterms:W3CDTF">2012-02-03T21:32:00Z</dcterms:modified>
  <cp:revision>18</cp:revision>
  <dc:subject/>
  <dc:title>G</dc:title>
</cp:coreProperties>
</file>