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i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8"/>
                <w:szCs w:val="18"/>
              </w:rPr>
              <w:t>2009</w:t>
            </w:r>
            <w:r>
              <w:rPr>
                <w:rFonts w:cs="Tahoma" w:ascii="Tahoma" w:hAnsi="Tahoma"/>
                <w:bCs/>
                <w:iCs/>
                <w:color w:val="800000"/>
                <w:sz w:val="18"/>
                <w:szCs w:val="18"/>
              </w:rPr>
              <w:drawing>
                <wp:inline distT="0" distB="0" distL="0" distR="0">
                  <wp:extent cx="56007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left" w:pos="3119" w:leader="none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Cs/>
                <w:color w:val="800000"/>
                <w:sz w:val="18"/>
                <w:szCs w:val="18"/>
              </w:rPr>
              <w:t>LOTTA GRECO ROMANA e LOTTA FEMMINILE</w:t>
            </w:r>
          </w:p>
          <w:p>
            <w:pPr>
              <w:pStyle w:val="Heading4"/>
              <w:rPr>
                <w:rFonts w:ascii="Tahoma" w:hAnsi="Tahoma" w:cs="Tahoma"/>
                <w:bCs/>
                <w:i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8"/>
                <w:szCs w:val="18"/>
              </w:rPr>
              <w:t>Regolamento di partecipazione al Criterium Universita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La partecipazione è riservata ad atleti di qualsiasi nazionalità purché siano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40" w:hanging="144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nati tra il 1° gennaio 1981 e il 31 dicembre 1991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40" w:hanging="144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in regola con il tesseramento della FIJLKAM Settore Lotta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iscritti per l’anno 2008/2009 a un corso di studi (laurea triennale, laurea magistrale, laurea a ciclo unico, diploma di specializzazione, dottorato di ricerca, master di I e II livello), così come previsto dall’art. 3 del DM 22/10/2004, n. 270, presso un’università italiana riconosciuta dal Ministero dell’Università e della Ricerca, e gli iscritti presso le Accademie di Belle Arti e ai Conservatori di Musica riconosciuti dallo Stato, purché in possesso del diploma di scuola superiore di secondo grado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497" w:leader="none"/>
              </w:tabs>
              <w:rPr/>
            </w:pPr>
            <w:r>
              <w:rPr>
                <w:rFonts w:cs="Arial"/>
                <w:color w:val="800000"/>
                <w:sz w:val="18"/>
                <w:szCs w:val="18"/>
              </w:rPr>
              <w:tab/>
              <w:t>Tale iscrizione dovrà essere certificata mediante presentazione di un certifi-cato universitario, in originale, rilasciato dall’Università o scaricato dal sito web oppure della ricevuta di pagamento delle tasse universitar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it-IT"/>
              </w:rPr>
              <w:t>Non potranno prendere parte al Criterium atleti, tecnici, accompagnatori e diri-genti per i quali siano in corso d’applicazione, da parte della FIJLKAM o del CUSI, squalifiche a tempo o procedimenti disciplinari che comportino comunque un divieto di partecipare ad attività agonistiche. Il mancato rispetto di tale norma produrrà l’applicazione di sanzioni amministrative e disciplinari nei confronti del CU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it-IT"/>
              </w:rPr>
              <w:t>Le categorie di peso sono le seguent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it-IT"/>
              </w:rPr>
              <w:t>settore maschile – kg. 62 - Kg 70 - Kg 80 - Kg 90 - Kg 120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it-IT"/>
              </w:rPr>
              <w:t>settore femminile – kg. 53 - kg. 60 - kg. 7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it-IT"/>
              </w:rPr>
              <w:t xml:space="preserve">Il Criterium avrà svolgimento a Lignano Sabbiadoro sabato 23 maggio 2009 nel Palazzetto dello Sport in viale Europa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it-IT"/>
              </w:rPr>
              <w:t>Le operazioni di peso si effettueranno la mattina della gara dalle ore 08.00 alle ore 09.00; le competizioni avranno inizio alle ore 10.0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it-IT"/>
              </w:rPr>
              <w:t>La gara si svolge a eliminazione diretta con ripescaggio semplice, ad esclusione delle categorie con meno di sei atleti dove si adotterà il sistema nordico uno contro tutti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it-IT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it-IT"/>
              </w:rPr>
              <w:t>La durata e le norme tecniche dei combattimenti sono quelli previsti dal Programma dell’Attività Federale 2009 - Settori Lotta Greco Romana e Femminil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it-IT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it-IT"/>
              </w:rPr>
              <w:t>Premiazioni - Per ciascuna categoria di peso sono premiati gli atleti: 1° classificato - 2° classificato e 3^ classificati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it-IT"/>
              </w:rPr>
              <w:t>Per tutto ciò non elencato nel presente Regolamento valgono le regole vigenti per le Manifestazioni Agonistiche senza punteggio riportate nel Programma dell’Attività Federale 2009 - Settore Lotta.</w:t>
            </w:r>
          </w:p>
        </w:tc>
      </w:tr>
    </w:tbl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771"/>
        <w:gridCol w:w="2127"/>
        <w:gridCol w:w="1275"/>
        <w:gridCol w:w="1274"/>
        <w:gridCol w:w="162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C.U.S.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Centro Universitario Sportivo Ita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v. Brofferio 7 - 00195 R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tel. 06.37222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fax 06.37244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e-mail: cusi@cusi.it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  <w:lang w:val="it-IT"/>
        </w:rPr>
      </w:pPr>
      <w:r>
        <w:rPr/>
      </w:r>
    </w:p>
    <w:p>
      <w:pPr>
        <w:pStyle w:val="Normal"/>
        <w:rPr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lang w:val="it-IT"/>
        </w:rPr>
        <w:t>Il Comitato Organizzatore dei C.N.U. Primaverili 2009 (Campionati Nazionali Universitari Friuli Venezia Giulia), in programma a Lignano Sabbiadoro (Ud) e località limitrofe dal 23 al 30 maggio p.v., curerà la sistemazione logistica dell'evento.</w:t>
      </w:r>
    </w:p>
    <w:p>
      <w:pPr>
        <w:pStyle w:val="Normal"/>
        <w:rPr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lang w:val="it-IT"/>
        </w:rPr>
        <w:t>Tutti i partecipanti (atleti, accompagnatori, giurie e componenti la famiglia universitaria) potranno usufruire della convenzione stipulata con il Villaggio Getur. Per notizie e prenotazioni deve essere contattata la Segreteria Organizzativa i cui recapiti sono: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 </w:t>
      </w:r>
    </w:p>
    <w:p>
      <w:pPr>
        <w:pStyle w:val="Normal"/>
        <w:rPr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lang w:val="it-IT"/>
        </w:rPr>
        <w:t>TELEFONO PRENOTAZIONI  0432.1821539</w:t>
      </w:r>
    </w:p>
    <w:p>
      <w:pPr>
        <w:pStyle w:val="Normal"/>
        <w:rPr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lang w:val="it-IT"/>
        </w:rPr>
        <w:t>(lunedì, martedì, mercoledì ore 10.00/12.00 e 15.00/17.00; giovedì ore 15.00/17.00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lang w:val="it-IT"/>
        </w:rPr>
        <w:t xml:space="preserve">E.MAIL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it-IT"/>
          </w:rPr>
          <w:t>prenotazioni@cnufvg2009.it</w:t>
        </w:r>
      </w:hyperlink>
      <w:r>
        <w:rPr>
          <w:rStyle w:val="StrongEmphasis"/>
          <w:rFonts w:cs="Arial" w:ascii="Arial" w:hAnsi="Arial"/>
          <w:color w:val="0000FF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it-IT"/>
        </w:rPr>
        <w:t> </w:t>
      </w:r>
    </w:p>
    <w:p>
      <w:pPr>
        <w:pStyle w:val="Normal"/>
        <w:rPr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lang w:val="it-IT"/>
        </w:rPr>
        <w:t>TELEFONO INFORMAZIONI  0432.1821529</w:t>
      </w:r>
    </w:p>
    <w:p>
      <w:pPr>
        <w:pStyle w:val="Normal"/>
        <w:rPr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lang w:val="it-IT"/>
        </w:rPr>
        <w:t>(lunedì, martedì, mercoledì ore 10.00/12.00 e 15.00/17.00; giovedì ore 15.00/17.00)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 xml:space="preserve">E.MAIL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info@cnufvg2009.it</w:t>
        </w:r>
      </w:hyperlink>
      <w:r>
        <w:rPr>
          <w:rStyle w:val="StrongEmphasis"/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 xml:space="preserve">SITO WEB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cnufvg2009.it</w:t>
        </w:r>
      </w:hyperlink>
      <w:r>
        <w:rPr>
          <w:rStyle w:val="StrongEmphasis"/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lang w:val="it-IT"/>
        </w:rPr>
        <w:t xml:space="preserve">Per qualsiasi altra informazione si può contattare il sottoscritto (tel. 063722206, e.mail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it-IT"/>
          </w:rPr>
          <w:t>tecnico@cusi.it</w:t>
        </w:r>
      </w:hyperlink>
      <w:r>
        <w:rPr>
          <w:rStyle w:val="StrongEmphasis"/>
          <w:rFonts w:cs="Arial" w:ascii="Arial" w:hAnsi="Arial"/>
          <w:color w:val="0000FF"/>
          <w:sz w:val="18"/>
          <w:szCs w:val="18"/>
          <w:lang w:val="it-IT"/>
        </w:rPr>
        <w:t>) oppure andare sul sito 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it-IT"/>
          </w:rPr>
          <w:t>www.cusi.it</w:t>
        </w:r>
      </w:hyperlink>
      <w:r>
        <w:rPr>
          <w:rStyle w:val="StrongEmphasis"/>
          <w:rFonts w:cs="Arial" w:ascii="Arial" w:hAnsi="Arial"/>
          <w:color w:val="0000FF"/>
          <w:sz w:val="18"/>
          <w:szCs w:val="18"/>
          <w:lang w:val="it-IT"/>
        </w:rPr>
        <w:t>.</w:t>
      </w:r>
    </w:p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  <w:lang w:val="it-I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  <w:lang w:val="it-I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  <w:lang w:val="it-I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  <w:lang w:val="it-I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  <w:lang w:val="it-I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  <w:lang w:val="it-I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  <w:lang w:val="it-IT"/>
        </w:rPr>
      </w:pPr>
      <w:r>
        <w:rPr/>
      </w:r>
    </w:p>
    <w:p>
      <w:pPr>
        <w:pStyle w:val="Normal"/>
        <w:autoSpaceDE w:val="false"/>
        <w:rPr>
          <w:rFonts w:ascii="CopperplateGothic-Bold" w:hAnsi="CopperplateGothic-Bold" w:cs="CopperplateGothic-Bold"/>
          <w:b/>
          <w:b/>
          <w:bCs/>
          <w:color w:val="000000"/>
          <w:sz w:val="18"/>
          <w:szCs w:val="18"/>
          <w:lang w:val="it-IT"/>
        </w:rPr>
      </w:pPr>
      <w:r>
        <w:rPr>
          <w:rFonts w:cs="CopperplateGothic-Bold" w:ascii="CopperplateGothic-Bold" w:hAnsi="CopperplateGothic-Bold"/>
          <w:b/>
          <w:bCs/>
          <w:color w:val="000000"/>
          <w:sz w:val="18"/>
          <w:szCs w:val="18"/>
          <w:lang w:val="it-IT"/>
        </w:rPr>
        <w:t>PRENOTAZIONI ALBERGHIERE e SERVIZ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  <w:lang w:val="it-IT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  <w:lang w:val="it-IT"/>
        </w:rPr>
        <w:t>Il servizio di prenotazioni e ospitalità sarà gestito esclusivamente dall'ufficio prenotazioni del Comitato Organizzato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  <w:lang w:val="it-IT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  <w:lang w:val="it-IT"/>
        </w:rPr>
        <w:t>CNUFVG 2009, che ha stipulato con la struttura Getur vantaggiosi accordi per il vostro soggiorno.</w:t>
      </w:r>
    </w:p>
    <w:p>
      <w:pPr>
        <w:pStyle w:val="Normal"/>
        <w:autoSpaceDE w:val="false"/>
        <w:rPr>
          <w:rFonts w:ascii="WhimsyTT" w:hAnsi="WhimsyTT" w:cs="WhimsyTT"/>
          <w:color w:val="000000"/>
          <w:sz w:val="18"/>
          <w:szCs w:val="18"/>
          <w:lang w:val="it-IT"/>
        </w:rPr>
      </w:pPr>
      <w:r>
        <w:rPr>
          <w:rFonts w:cs="WhimsyTT" w:ascii="WhimsyTT" w:hAnsi="WhimsyTT"/>
          <w:color w:val="000000"/>
          <w:sz w:val="18"/>
          <w:szCs w:val="18"/>
          <w:lang w:val="it-IT"/>
        </w:rPr>
        <w:t>VILLAGGIO SPORTIVO GETUR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color w:val="000000"/>
          <w:sz w:val="18"/>
          <w:szCs w:val="18"/>
          <w:lang w:val="it-IT"/>
        </w:rPr>
        <w:t xml:space="preserve">viale Europa – Lignano Sabbiadoro (UD) – </w:t>
      </w:r>
      <w:r>
        <w:rPr>
          <w:rFonts w:cs="CenturySchoolbook-Bold" w:ascii="CenturySchoolbook-Bold" w:hAnsi="CenturySchoolbook-Bold"/>
          <w:b/>
          <w:bCs/>
          <w:color w:val="000000"/>
          <w:sz w:val="18"/>
          <w:szCs w:val="18"/>
          <w:lang w:val="it-IT"/>
        </w:rPr>
        <w:t>www.getur.com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18"/>
          <w:szCs w:val="18"/>
          <w:lang w:val="it-IT"/>
        </w:rPr>
      </w:pP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tipologia camera prezzo/giorno/persona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18"/>
          <w:szCs w:val="18"/>
          <w:lang w:val="it-IT"/>
        </w:rPr>
      </w:pP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PENSIONE COMPLETA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18"/>
          <w:szCs w:val="18"/>
          <w:lang w:val="it-IT"/>
        </w:rPr>
      </w:pP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prezzo/giorno/persona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18"/>
          <w:szCs w:val="18"/>
          <w:lang w:val="it-IT"/>
        </w:rPr>
      </w:pP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MEZZA PENSIONE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18"/>
          <w:szCs w:val="18"/>
          <w:lang w:val="it-IT"/>
        </w:rPr>
      </w:pP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SERVIZI INCLUS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camere ad ampia ed adeguata metratura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pernottamento e soggiorno con pasti 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buffet self-service (compresa acqu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refrigerata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pulizia e igienizzazione quotidiana dell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camere (escluso riordino letti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uso spiaggi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DOPPIA € 37,00 € 34,00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TRIPLA € 35,00 € 32,00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QUADRUPLA € 33,00 € 30,00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QUINTUPLA € 30,00 € 27,00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18"/>
          <w:szCs w:val="18"/>
          <w:lang w:val="it-IT"/>
        </w:rPr>
      </w:pP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SERVIZI A SUPPLEMENT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bevande ai past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ingresso piscina/palestra: € 2,00/giorn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parcheggio interno al villaggio: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€</w:t>
      </w:r>
      <w:r>
        <w:rPr>
          <w:rFonts w:eastAsia="ComicSansMS" w:cs="ComicSansMS" w:ascii="ComicSansMS" w:hAnsi="ComicSansMS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3,00/giorno/veicol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buono pasto supplementare: € 9,50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18"/>
          <w:szCs w:val="18"/>
          <w:lang w:val="it-IT"/>
        </w:rPr>
      </w:pP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INFORMAZIONI UTIL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orario mense Getur: 7.00-9.00, 12.30-14.00, 19.30-21.00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per ogni C.U.S. viene fornito un buono gratuito p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parcheggio all'interno del villaggio per l'intero period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arrivi extra-orario vanno concordati preventivamen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(l'orario della reception sarà comunicato successivamente)</w:t>
      </w:r>
    </w:p>
    <w:p>
      <w:pPr>
        <w:pStyle w:val="Normal"/>
        <w:autoSpaceDE w:val="false"/>
        <w:rPr>
          <w:rFonts w:ascii="WhimsyTT" w:hAnsi="WhimsyTT" w:cs="WhimsyTT"/>
          <w:color w:val="000000"/>
          <w:sz w:val="18"/>
          <w:szCs w:val="18"/>
          <w:lang w:val="it-IT"/>
        </w:rPr>
      </w:pPr>
      <w:r>
        <w:rPr>
          <w:rFonts w:cs="WhimsyTT" w:ascii="WhimsyTT" w:hAnsi="WhimsyTT"/>
          <w:color w:val="000000"/>
          <w:sz w:val="18"/>
          <w:szCs w:val="18"/>
          <w:lang w:val="it-IT"/>
        </w:rPr>
        <w:t>MODALITA' DI PRENOTAZIONE E PAGAMENT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Le prenotazioni devono pervenire ESCLUSIVAMENTE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con la modulistica predisposta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 xml:space="preserve">.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 xml:space="preserve">disponibile su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www.cnufvg2009.it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 xml:space="preserve">.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compilata (in formato Excel) da ogni CUS con gli atleti suddivisi in gruppi per sport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 xml:space="preserve">via posta elettronica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 xml:space="preserve">(all'indirizzo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prenotazioni@cnufvg2009.it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)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 xml:space="preserve">ENTRO E NON OLTRE VENERDI' 8 MAGGIO 2009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(eventuali limitati aggiustamenti dovranno pervenire comunque entro il 20 maggio 2009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 xml:space="preserve">.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NON VERRANNO ACCETTATE PRENOTAZIONI IN ALTRE FORME O CON ALTRI MEZZ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 xml:space="preserve">Prenotazioni in date successive, salvo disponibilità di posti, prevedono un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supplemento di € 2,00/giorno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 xml:space="preserve">Ogni C.U.S. dovrà versare alla prenotazione un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 xml:space="preserve">acconto pari al 50%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 xml:space="preserve">dell'importo dovuto quale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caparra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confirmatoria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 xml:space="preserve">, il saldo va effettuato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 xml:space="preserve">per ogni gruppo entro il giorno dell'arrivo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o comunque al momento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del check-in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 xml:space="preserve">Per i soli gruppi degli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 xml:space="preserve">sport di squadra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il saldo di cui sopra riguarda la prima parte del soggiorno, in caso di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passaggio del turno (e quindi di ulteriori soggiorni) il saldo definitivo va effettuato prima della partenza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>•</w:t>
      </w:r>
      <w:r>
        <w:rPr>
          <w:rFonts w:eastAsia="OpenSymbol" w:cs="OpenSymbol" w:ascii="OpenSymbol" w:hAnsi="OpenSymbol"/>
          <w:color w:val="000000"/>
          <w:sz w:val="18"/>
          <w:szCs w:val="18"/>
          <w:lang w:val="it-IT"/>
        </w:rPr>
        <w:t xml:space="preserve">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 xml:space="preserve">Per ogni atleta al check-in viene richiesto da parte di Getur un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  <w:lang w:val="it-IT"/>
        </w:rPr>
        <w:t>deposito cauzionale di € 25,00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, che verrà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  <w:lang w:val="it-IT"/>
        </w:rPr>
      </w:pPr>
      <w:r>
        <w:rPr>
          <w:rFonts w:cs="ComicSansMS" w:ascii="ComicSansMS" w:hAnsi="ComicSansMS"/>
          <w:color w:val="000000"/>
          <w:sz w:val="18"/>
          <w:szCs w:val="18"/>
          <w:lang w:val="it-IT"/>
        </w:rPr>
        <w:t>restituito alla partenza salvo rilevazione di danni/danneggiamenti</w:t>
      </w:r>
    </w:p>
    <w:p>
      <w:pPr>
        <w:pStyle w:val="Normal"/>
        <w:autoSpaceDE w:val="false"/>
        <w:rPr>
          <w:rFonts w:ascii="WhimsyTT" w:hAnsi="WhimsyTT" w:cs="WhimsyTT"/>
          <w:color w:val="000000"/>
          <w:sz w:val="18"/>
          <w:szCs w:val="18"/>
          <w:lang w:val="it-IT"/>
        </w:rPr>
      </w:pPr>
      <w:r>
        <w:rPr>
          <w:rFonts w:cs="WhimsyTT" w:ascii="WhimsyTT" w:hAnsi="WhimsyTT"/>
          <w:color w:val="000000"/>
          <w:sz w:val="18"/>
          <w:szCs w:val="18"/>
          <w:lang w:val="it-IT"/>
        </w:rPr>
        <w:t>SERVIZI DI TRASPORT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 xml:space="preserve">.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Dagli aeroporti FVG di Ronchi dei Legionari/Trieste, Marco Polo di Venezia, Canova di Trevis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 xml:space="preserve">.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autocorse su richiesta ed a pagamento (fornite da ditta esterna a cura del Comitato Organizzatore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 xml:space="preserve">.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Dalla stazione ferroviaria di Latisana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 xml:space="preserve">.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autocorse gratuite con orario predefinito (a cura del C.O.), eventualmente disponibili autocorse di linea (www.saf.ud.it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  <w:lang w:val="it-IT"/>
        </w:rPr>
        <w:t xml:space="preserve">. </w:t>
      </w:r>
      <w:r>
        <w:rPr>
          <w:rFonts w:cs="ComicSansMS" w:ascii="ComicSansMS" w:hAnsi="ComicSansMS"/>
          <w:color w:val="000000"/>
          <w:sz w:val="18"/>
          <w:szCs w:val="18"/>
          <w:lang w:val="it-IT"/>
        </w:rPr>
        <w:t>Disponibili a cura dell'organizzazione i servizi gratuiti di trasporto per le sedi di gara esterne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FFFF"/>
          <w:sz w:val="18"/>
          <w:szCs w:val="18"/>
          <w:lang w:val="it-IT"/>
        </w:rPr>
        <w:t xml:space="preserve">Ufficio Prenotazioni CNUFVG2009 tel. </w:t>
      </w:r>
      <w:r>
        <w:rPr>
          <w:rFonts w:cs="ComicSansMS" w:ascii="ComicSansMS" w:hAnsi="ComicSansMS"/>
          <w:color w:val="FFFF00"/>
          <w:sz w:val="18"/>
          <w:szCs w:val="18"/>
          <w:lang w:val="it-IT"/>
        </w:rPr>
        <w:t xml:space="preserve">0432.1821539 </w:t>
      </w:r>
      <w:r>
        <w:rPr>
          <w:rFonts w:cs="ComicSansMS" w:ascii="ComicSansMS" w:hAnsi="ComicSansMS"/>
          <w:color w:val="FFFFFF"/>
          <w:sz w:val="18"/>
          <w:szCs w:val="18"/>
          <w:lang w:val="it-IT"/>
        </w:rPr>
        <w:t xml:space="preserve">e-mail: </w:t>
      </w:r>
      <w:r>
        <w:rPr>
          <w:rFonts w:cs="ComicSansMS" w:ascii="ComicSansMS" w:hAnsi="ComicSansMS"/>
          <w:color w:val="FFFF00"/>
          <w:sz w:val="18"/>
          <w:szCs w:val="18"/>
          <w:lang w:val="it-IT"/>
        </w:rPr>
        <w:t>prenotazioni@cnufvg2009.it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18"/>
          <w:szCs w:val="18"/>
          <w:lang w:val="it-IT"/>
        </w:rPr>
      </w:pPr>
      <w:r>
        <w:rPr>
          <w:rFonts w:cs="TrebuchetMS-Bold" w:ascii="TrebuchetMS-Bold" w:hAnsi="TrebuchetMS-Bold"/>
          <w:b/>
          <w:bCs/>
          <w:color w:val="000000"/>
          <w:sz w:val="18"/>
          <w:szCs w:val="18"/>
          <w:lang w:val="it-IT"/>
        </w:rPr>
        <w:t>CAMPIONATI NAZIONALI UNIVERSITARI Friuli Venezia Giulia 2009</w:t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Trebuchet-BoldItalic" w:ascii="Trebuchet-BoldItalic" w:hAnsi="Trebuchet-BoldItalic"/>
          <w:b/>
          <w:bCs/>
          <w:i/>
          <w:iCs/>
          <w:color w:val="000000"/>
          <w:sz w:val="18"/>
          <w:szCs w:val="18"/>
          <w:lang w:val="it-IT"/>
        </w:rPr>
        <w:t>Comitato Organizzatore Comitato Regionale CUSI Friuli V.G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  <w:sz w:val="18"/>
          <w:szCs w:val="18"/>
          <w:lang w:val="it-IT"/>
        </w:rPr>
        <w:t xml:space="preserve">telefono C.O. </w:t>
      </w:r>
      <w:r>
        <w:rPr>
          <w:rFonts w:cs="TrebuchetMS-Bold" w:ascii="TrebuchetMS-Bold" w:hAnsi="TrebuchetMS-Bold"/>
          <w:b/>
          <w:bCs/>
          <w:color w:val="000000"/>
          <w:sz w:val="18"/>
          <w:szCs w:val="18"/>
          <w:lang w:val="it-IT"/>
        </w:rPr>
        <w:t xml:space="preserve">0432.1821529 – </w:t>
      </w:r>
      <w:r>
        <w:rPr>
          <w:rFonts w:cs="TrebuchetMS" w:ascii="TrebuchetMS" w:hAnsi="TrebuchetMS"/>
          <w:color w:val="000000"/>
          <w:sz w:val="18"/>
          <w:szCs w:val="18"/>
          <w:lang w:val="it-IT"/>
        </w:rPr>
        <w:t xml:space="preserve">ufficio prenotazioni </w:t>
      </w:r>
      <w:r>
        <w:rPr>
          <w:rFonts w:cs="TrebuchetMS-Bold" w:ascii="TrebuchetMS-Bold" w:hAnsi="TrebuchetMS-Bold"/>
          <w:b/>
          <w:bCs/>
          <w:color w:val="000000"/>
          <w:sz w:val="18"/>
          <w:szCs w:val="18"/>
          <w:lang w:val="it-IT"/>
        </w:rPr>
        <w:t>0432.1821539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  <w:sz w:val="18"/>
          <w:szCs w:val="18"/>
          <w:lang w:val="en-GB"/>
        </w:rPr>
        <w:t xml:space="preserve">e-mail </w:t>
      </w:r>
      <w:r>
        <w:rPr>
          <w:rFonts w:cs="TrebuchetMS-Bold" w:ascii="TrebuchetMS-Bold" w:hAnsi="TrebuchetMS-Bold"/>
          <w:b/>
          <w:bCs/>
          <w:color w:val="000081"/>
          <w:sz w:val="18"/>
          <w:szCs w:val="18"/>
          <w:lang w:val="en-GB"/>
        </w:rPr>
        <w:t xml:space="preserve">info@c nufvg2009.it </w:t>
      </w:r>
      <w:r>
        <w:rPr>
          <w:rFonts w:cs="TrebuchetMS" w:ascii="TrebuchetMS" w:hAnsi="TrebuchetMS"/>
          <w:color w:val="000000"/>
          <w:sz w:val="18"/>
          <w:szCs w:val="18"/>
          <w:lang w:val="en-GB"/>
        </w:rPr>
        <w:t xml:space="preserve">- </w:t>
      </w:r>
      <w:r>
        <w:rPr>
          <w:rFonts w:cs="TrebuchetMS-Bold" w:ascii="TrebuchetMS-Bold" w:hAnsi="TrebuchetMS-Bold"/>
          <w:b/>
          <w:bCs/>
          <w:color w:val="000081"/>
          <w:sz w:val="18"/>
          <w:szCs w:val="18"/>
          <w:lang w:val="en-GB"/>
        </w:rPr>
        <w:t>prenotazioni@cnufvg2009.it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  <w:sz w:val="18"/>
          <w:szCs w:val="18"/>
          <w:lang w:val="it-IT"/>
        </w:rPr>
        <w:t xml:space="preserve">web </w:t>
      </w:r>
      <w:r>
        <w:rPr>
          <w:rFonts w:cs="TrebuchetMS-Bold" w:ascii="TrebuchetMS-Bold" w:hAnsi="TrebuchetMS-Bold"/>
          <w:b/>
          <w:bCs/>
          <w:color w:val="000000"/>
          <w:sz w:val="18"/>
          <w:szCs w:val="18"/>
          <w:lang w:val="it-IT"/>
        </w:rPr>
        <w:t>www.cnufvg2009.it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Gothic-Bold">
    <w:charset w:val="00"/>
    <w:family w:val="auto"/>
    <w:pitch w:val="default"/>
  </w:font>
  <w:font w:name="Arial-BoldMT">
    <w:charset w:val="00"/>
    <w:family w:val="swiss"/>
    <w:pitch w:val="default"/>
  </w:font>
  <w:font w:name="WhimsyTT">
    <w:charset w:val="00"/>
    <w:family w:val="auto"/>
    <w:pitch w:val="default"/>
  </w:font>
  <w:font w:name="CenturySchoolbook">
    <w:charset w:val="00"/>
    <w:family w:val="auto"/>
    <w:pitch w:val="default"/>
  </w:font>
  <w:font w:name="CenturySchoolbook-Bold">
    <w:charset w:val="00"/>
    <w:family w:val="auto"/>
    <w:pitch w:val="default"/>
  </w:font>
  <w:font w:name="ComicSansMS-Bold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omicSansMS">
    <w:charset w:val="00"/>
    <w:family w:val="auto"/>
    <w:pitch w:val="default"/>
  </w:font>
  <w:font w:name="TrebuchetMS-Bold">
    <w:charset w:val="00"/>
    <w:family w:val="auto"/>
    <w:pitch w:val="default"/>
  </w:font>
  <w:font w:name="Trebuchet-BoldItalic">
    <w:charset w:val="00"/>
    <w:family w:val="auto"/>
    <w:pitch w:val="default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rFonts w:ascii="Arial" w:hAnsi="Arial" w:cs="Arial"/>
      <w:b/>
      <w:sz w:val="72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Cs w:val="20"/>
      <w:lang w:val="it-IT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notazioni@cnufvg2009.it" TargetMode="External"/><Relationship Id="rId4" Type="http://schemas.openxmlformats.org/officeDocument/2006/relationships/hyperlink" Target="mailto:info@cnufvg2009.it" TargetMode="External"/><Relationship Id="rId5" Type="http://schemas.openxmlformats.org/officeDocument/2006/relationships/hyperlink" Target="http://www.cnufvg2009.it/" TargetMode="External"/><Relationship Id="rId6" Type="http://schemas.openxmlformats.org/officeDocument/2006/relationships/hyperlink" Target="mailto:tecnico@cusi.it" TargetMode="External"/><Relationship Id="rId7" Type="http://schemas.openxmlformats.org/officeDocument/2006/relationships/hyperlink" Target="http://www.cus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9:00Z</dcterms:created>
  <dc:creator>gio</dc:creator>
  <dc:description/>
  <dc:language>en-US</dc:language>
  <cp:lastModifiedBy>gio</cp:lastModifiedBy>
  <cp:lastPrinted>2006-02-16T13:06:00Z</cp:lastPrinted>
  <dcterms:modified xsi:type="dcterms:W3CDTF">2009-04-14T07:39:00Z</dcterms:modified>
  <cp:revision>2</cp:revision>
  <dc:subject/>
  <dc:title> </dc:title>
</cp:coreProperties>
</file>