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"/>
        <w:gridCol w:w="1252"/>
        <w:gridCol w:w="1948"/>
        <w:gridCol w:w="1063"/>
        <w:gridCol w:w="3307"/>
      </w:tblGrid>
      <w:tr>
        <w:trPr>
          <w:trHeight w:val="895" w:hRule="atLeast"/>
          <w:cantSplit w:val="true"/>
        </w:trPr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color w:val="0033C0"/>
                <w:sz w:val="18"/>
                <w:szCs w:val="18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UFFICIO GARE - SETTORE KARAT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ufficiogare@fijlkam.it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karate@fijlkam.i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nominazione:</w:t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KUMITE –  13° CAMPIONATO ITALIANO ESORDIENTI - M/F</w:t>
            </w:r>
          </w:p>
        </w:tc>
        <w:tc>
          <w:tcPr>
            <w:tcW w:w="3307" w:type="dxa"/>
            <w:vMerge w:val="restart"/>
            <w:tcBorders/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/>
              <w:object w:dxaOrig="12001" w:dyaOrig="89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8pt;height:110.2pt" filled="f" o:ole="">
                  <v:imagedata r:id="rId6" o:title=""/>
                </v:shape>
                <o:OLEObject Type="Embed" ProgID="" ShapeID="ole_rId5" DrawAspect="Content" ObjectID="_166557582" r:id="rId5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ogo e data:</w:t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Lido di Ostia- RM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7/28 ottobre 2007</w:t>
            </w:r>
          </w:p>
        </w:tc>
        <w:tc>
          <w:tcPr>
            <w:tcW w:w="3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de:</w:t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alasport Centro Olimpico Fede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iazza  della Stazione di Castelfusano, 20</w:t>
            </w:r>
          </w:p>
        </w:tc>
        <w:tc>
          <w:tcPr>
            <w:tcW w:w="3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rari:</w:t>
              <w:tab/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bato 27 ottob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00 - 12: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o (per le prime 5 categorie), controllo e sorteggio Atleti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zio gara</w:t>
            </w:r>
          </w:p>
        </w:tc>
      </w:tr>
      <w:tr>
        <w:trPr>
          <w:trHeight w:val="542" w:hRule="atLeast"/>
          <w:cantSplit w:val="true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14:00 - 15: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5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9:00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(per le restanti categorie), controllo e sorteggio At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zio ga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 e premiazioni</w:t>
            </w:r>
          </w:p>
        </w:tc>
      </w:tr>
      <w:tr>
        <w:trPr>
          <w:trHeight w:val="883" w:hRule="atLeast"/>
          <w:cantSplit w:val="true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rari:</w:t>
              <w:tab/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enica 28 ottob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30 - 08: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so (per tutte le categorie),controllo e sorteggio Atlet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izio gara </w:t>
            </w:r>
          </w:p>
        </w:tc>
      </w:tr>
      <w:tr>
        <w:trPr>
          <w:trHeight w:val="441" w:hRule="atLeast"/>
          <w:cantSplit w:val="true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4:00 (circa)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 e premiazioni</w:t>
            </w:r>
          </w:p>
        </w:tc>
      </w:tr>
      <w:tr>
        <w:trPr>
          <w:trHeight w:val="532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itato Organizzatore:</w:t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COMITATO REGIONE LAZIO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info@comitatolaziokarate.com</w:t>
            </w:r>
          </w:p>
        </w:tc>
      </w:tr>
      <w:tr>
        <w:trPr>
          <w:trHeight w:val="119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gistica:</w:t>
              <w:tab/>
            </w:r>
          </w:p>
        </w:tc>
        <w:tc>
          <w:tcPr>
            <w:tcW w:w="7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CONVENZIONA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tel Satellite</w:t>
            </w:r>
            <w:r>
              <w:rPr>
                <w:rFonts w:cs="Arial" w:ascii="Arial" w:hAnsi="Arial"/>
                <w:sz w:val="22"/>
                <w:szCs w:val="20"/>
              </w:rPr>
              <w:t xml:space="preserve">  - Via delle Antille 49 – Ostia – Tel. 06-561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tel Airport</w:t>
            </w:r>
            <w:r>
              <w:rPr>
                <w:rFonts w:cs="Arial" w:ascii="Arial" w:hAnsi="Arial"/>
                <w:sz w:val="22"/>
                <w:szCs w:val="20"/>
              </w:rPr>
              <w:t xml:space="preserve"> - Viale Romagnoli 165 – Ostia – Tel. 06-5692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ALBERGHI DELLA ZO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otel Sirenetta</w:t>
            </w:r>
            <w:r>
              <w:rPr>
                <w:rFonts w:cs="Arial" w:ascii="Arial" w:hAnsi="Arial"/>
                <w:sz w:val="22"/>
              </w:rPr>
              <w:t xml:space="preserve"> – Lungomare P. Toscanelli, 46 – Os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Tel. 06/5622310-5622720 – Fax 06/56304572 – 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martinim@tin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otel Ping Pong</w:t>
            </w:r>
            <w:r>
              <w:rPr>
                <w:rFonts w:cs="Arial" w:ascii="Arial" w:hAnsi="Arial"/>
                <w:sz w:val="22"/>
              </w:rPr>
              <w:t xml:space="preserve"> - Lungomare P. Toscanelli, 84 – Ost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06/5601733-5621236 – Fax 06/56006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lbergo La Scaletta</w:t>
            </w:r>
            <w:r>
              <w:rPr>
                <w:rFonts w:cs="Arial" w:ascii="Arial" w:hAnsi="Arial"/>
                <w:sz w:val="22"/>
              </w:rPr>
              <w:t xml:space="preserve"> - Lungomare P. Toscanelli, 130 – Ost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06/5672522 – Fax 06/5672607 – E-mail: la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scaletta@tiscal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ntry Club Castelfusano</w:t>
            </w:r>
            <w:r>
              <w:rPr>
                <w:rFonts w:cs="Arial" w:ascii="Arial" w:hAnsi="Arial"/>
                <w:sz w:val="22"/>
              </w:rPr>
              <w:t xml:space="preserve"> – P.zza Castelfusano,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 06/56185490 – Fax 06/56185227 – 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info@countryclubcastelfusano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tus Roma Hotel</w:t>
            </w:r>
            <w:r>
              <w:rPr>
                <w:rFonts w:cs="Arial" w:ascii="Arial" w:hAnsi="Arial"/>
                <w:sz w:val="22"/>
              </w:rPr>
              <w:t xml:space="preserve"> – Lungomare P.Toscanelli, 186 (Via Cozza) – Ost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/Fax 06/5697275 –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www.litusroma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sporti:</w:t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e arrivare:</w:t>
            </w:r>
          </w:p>
        </w:tc>
      </w:tr>
      <w:tr>
        <w:trPr>
          <w:trHeight w:val="805" w:hRule="atLeast"/>
          <w:cantSplit w:val="true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2"/>
                <w:szCs w:val="20"/>
              </w:rPr>
              <w:t>auto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scire dall'autostrada al casello Roma Nord per chi proviene da Firenze, al casello Roma Sud per chi proviene da Napoli - Dal Grande Raccordo Anulare di Roma immettersi sull'uscita 26 (EUR), direzione Lido di Ostia, Via Cristoforo Colombo.</w:t>
            </w:r>
          </w:p>
        </w:tc>
      </w:tr>
      <w:tr>
        <w:trPr>
          <w:trHeight w:val="868" w:hRule="atLeast"/>
          <w:cantSplit w:val="true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2"/>
                <w:szCs w:val="20"/>
              </w:rPr>
              <w:t>treno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alla Stazione Termini di Roma prendere la metropolitana Linea B, direzione Laurentina, scendere alla fermata di Magliana e cambiare binario per Lido di Ostia, scendere alla fermata di Castelfusano.</w:t>
            </w:r>
          </w:p>
        </w:tc>
      </w:tr>
      <w:tr>
        <w:trPr>
          <w:trHeight w:val="1252" w:hRule="atLeast"/>
          <w:cantSplit w:val="true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2"/>
                <w:szCs w:val="20"/>
              </w:rPr>
              <w:t>aereo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porto di Roma Fiumicino- Autobus di linea Fiumicino-Lido di Ostia, proseguire con metropolitana sino alla fermata di Castelfus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: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li Atleti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Gli Atleti qualificati di diritto devono inviare l’iscrizion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rettamente </w:t>
            </w:r>
            <w:r>
              <w:rPr>
                <w:rFonts w:cs="Arial" w:ascii="Arial" w:hAnsi="Arial"/>
                <w:sz w:val="20"/>
              </w:rPr>
              <w:t xml:space="preserve">all’Ufficio Gare – Settore Karate/Attività Nazionale  (fax 06/56191527 – e-mail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karate@fijlkam.it</w:t>
              </w:r>
            </w:hyperlink>
            <w:r>
              <w:rPr>
                <w:rFonts w:cs="Arial" w:ascii="Arial" w:hAnsi="Arial"/>
                <w:sz w:val="20"/>
              </w:rPr>
              <w:t>) della scrivente Federazione entro sabato  13 ottobre 2007, allegando l’attestazione originale del versamento (c.c.p. n. 63839005).</w:t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O ARBITR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rbitri designati devono obbligatoriamente partecipare ai Seminari, che avranno inizio alle ore 15:00 di venerdì 26 ottobre 2007 e alle ore 9:00 di sabato 27 ottobre presso il PALAFIJLKA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INARIO INSEGNANTI TECNICI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Il Seminario avrà inizio alle ore 10.00 di sabato 27 ottobre  2007 presso il PALAFIJLKAM e sarà diretto dal Direttore Tecnico Nazionale Prof. Pierluigi Aschie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O PRESIDENTI DI GIU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Il Seminario dei Presidenti di Giuria avrà luogo sabato 27 ottobre  presso il PALAFIJLKAM alle ore 09.30 e sarà diretto dal Presidente di Giuria Coordinatore Sig. Anacleto Montacchie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15"/>
      <w:type w:val="nextPage"/>
      <w:pgSz w:w="11906" w:h="16838"/>
      <w:pgMar w:left="1077" w:right="1287" w:gutter="0" w:header="0" w:top="719" w:footer="6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color w:val="999999"/>
        <w:sz w:val="20"/>
      </w:rPr>
      <w:t>AB/bf</w:t>
      <w:tab/>
    </w: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2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gare@fijlkam.it" TargetMode="External"/><Relationship Id="rId4" Type="http://schemas.openxmlformats.org/officeDocument/2006/relationships/hyperlink" Target="mailto:karate@fijlkam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martinim@tin.it" TargetMode="External"/><Relationship Id="rId8" Type="http://schemas.openxmlformats.org/officeDocument/2006/relationships/hyperlink" Target="mailto:scaletta@tiscali.it" TargetMode="External"/><Relationship Id="rId9" Type="http://schemas.openxmlformats.org/officeDocument/2006/relationships/hyperlink" Target="mailto:info@countryclubcastelfusano.it" TargetMode="External"/><Relationship Id="rId10" Type="http://schemas.openxmlformats.org/officeDocument/2006/relationships/hyperlink" Target="http://www.litusroma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karate@fijlkam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4:00Z</dcterms:created>
  <dc:creator>AlessandraBonucci</dc:creator>
  <dc:description/>
  <cp:keywords/>
  <dc:language>en-US</dc:language>
  <cp:lastModifiedBy>pc6</cp:lastModifiedBy>
  <cp:lastPrinted>2006-01-23T10:03:00Z</cp:lastPrinted>
  <dcterms:modified xsi:type="dcterms:W3CDTF">2007-10-10T08:44:00Z</dcterms:modified>
  <cp:revision>2</cp:revision>
  <dc:subject/>
  <dc:title> </dc:title>
</cp:coreProperties>
</file>