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20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9577"/>
        <w:gridCol w:w="78"/>
        <w:gridCol w:w="23"/>
      </w:tblGrid>
      <w:tr>
        <w:trPr/>
        <w:tc>
          <w:tcPr>
            <w:tcW w:w="9577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B588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B588C"/>
                <w:sz w:val="28"/>
                <w:szCs w:val="28"/>
              </w:rPr>
              <w:t xml:space="preserve">Ausschreibung -               16. Internationale Brandenburg-Cup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0" w:type="dxa"/>
                <w:right w:w="0" w:type="dxa"/>
              </w:tblCellMar>
            </w:tblPr>
            <w:tblGrid>
              <w:gridCol w:w="9177"/>
            </w:tblGrid>
            <w:tr>
              <w:trPr>
                <w:trHeight w:val="450" w:hRule="atLeast"/>
              </w:trPr>
              <w:tc>
                <w:tcPr>
                  <w:tcW w:w="91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er Kadetten</w:t>
                  </w:r>
                </w:p>
              </w:tc>
            </w:tr>
            <w:tr>
              <w:trPr/>
              <w:tc>
                <w:tcPr>
                  <w:tcW w:w="9177" w:type="dxa"/>
                  <w:tcBorders/>
                  <w:tcMar>
                    <w:bottom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358"/>
                    <w:gridCol w:w="1198"/>
                    <w:gridCol w:w="1745"/>
                    <w:gridCol w:w="3876"/>
                  </w:tblGrid>
                  <w:tr>
                    <w:trPr/>
                    <w:tc>
                      <w:tcPr>
                        <w:tcW w:w="23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Veranstalter:</w:t>
                        </w:r>
                      </w:p>
                    </w:tc>
                    <w:tc>
                      <w:tcPr>
                        <w:tcW w:w="681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  <w:lang w:val="en-GB"/>
                          </w:rPr>
                          <w:t>Deutscher Ringer-Bund e.V.</w:t>
                        </w:r>
                      </w:p>
                    </w:tc>
                  </w:tr>
                  <w:tr>
                    <w:trPr/>
                    <w:tc>
                      <w:tcPr>
                        <w:tcW w:w="23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Ausrichter:</w:t>
                        </w:r>
                      </w:p>
                    </w:tc>
                    <w:tc>
                      <w:tcPr>
                        <w:tcW w:w="681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  <w:lang w:val="en-GB"/>
                          </w:rPr>
                          <w:t>Ringer-Verband Brandenburg e.V.</w:t>
                          <w:br/>
                          <w:t>1. Luckenwalder Sportclub e.V.</w:t>
                        </w:r>
                      </w:p>
                    </w:tc>
                  </w:tr>
                  <w:tr>
                    <w:trPr/>
                    <w:tc>
                      <w:tcPr>
                        <w:tcW w:w="23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Termin:</w:t>
                        </w:r>
                      </w:p>
                    </w:tc>
                    <w:tc>
                      <w:tcPr>
                        <w:tcW w:w="681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15. - 16.06.2007</w:t>
                        </w:r>
                      </w:p>
                    </w:tc>
                  </w:tr>
                  <w:tr>
                    <w:trPr/>
                    <w:tc>
                      <w:tcPr>
                        <w:tcW w:w="23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Austragungsort:</w:t>
                        </w:r>
                      </w:p>
                    </w:tc>
                    <w:tc>
                      <w:tcPr>
                        <w:tcW w:w="681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  <w:lang w:val="en-GB"/>
                          </w:rPr>
                          <w:t>Fläminhalle</w:t>
                          <w:br/>
                          <w:t>An den Weinbergen</w:t>
                          <w:br/>
                          <w:t>14943 Luckenwalde</w:t>
                        </w:r>
                      </w:p>
                    </w:tc>
                  </w:tr>
                  <w:tr>
                    <w:trPr/>
                    <w:tc>
                      <w:tcPr>
                        <w:tcW w:w="23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Stilart:</w:t>
                        </w:r>
                      </w:p>
                    </w:tc>
                    <w:tc>
                      <w:tcPr>
                        <w:tcW w:w="681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  <w:lang w:val="fr-FR"/>
                          </w:rPr>
                          <w:t>Freier Ringkampf (Einzelturnier nach Richtlinien des DRB)</w:t>
                        </w:r>
                      </w:p>
                    </w:tc>
                  </w:tr>
                  <w:tr>
                    <w:trPr/>
                    <w:tc>
                      <w:tcPr>
                        <w:tcW w:w="23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Altersklassen:</w:t>
                        </w:r>
                      </w:p>
                    </w:tc>
                    <w:tc>
                      <w:tcPr>
                        <w:tcW w:w="681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Kadetten (1990 - 1992)</w:t>
                        </w:r>
                      </w:p>
                    </w:tc>
                  </w:tr>
                  <w:tr>
                    <w:trPr/>
                    <w:tc>
                      <w:tcPr>
                        <w:tcW w:w="23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Gewichtsklassen:</w:t>
                        </w:r>
                      </w:p>
                    </w:tc>
                    <w:tc>
                      <w:tcPr>
                        <w:tcW w:w="681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42, 46, 50, 54, 58, 63, 69, 76, 85, -100 kg</w:t>
                          <w:br/>
                          <w:t>(1 kg Gewichtstoleranz)</w:t>
                        </w:r>
                      </w:p>
                    </w:tc>
                  </w:tr>
                  <w:tr>
                    <w:trPr/>
                    <w:tc>
                      <w:tcPr>
                        <w:tcW w:w="23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Wettkampf-Bestimmungen:</w:t>
                        </w:r>
                      </w:p>
                    </w:tc>
                    <w:tc>
                      <w:tcPr>
                        <w:tcW w:w="681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  <w:lang w:val="en-GB"/>
                          </w:rPr>
                          <w:t>FILA-Reglement, DRB-WKO und DRB-JO,</w:t>
                          <w:br/>
                          <w:t>Kampfzeit: 2 x 2 Minuten, Verlängerung: 2 Minuten</w:t>
                        </w:r>
                      </w:p>
                    </w:tc>
                  </w:tr>
                  <w:tr>
                    <w:trPr/>
                    <w:tc>
                      <w:tcPr>
                        <w:tcW w:w="23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Zeitplan:</w:t>
                        </w:r>
                      </w:p>
                    </w:tc>
                    <w:tc>
                      <w:tcPr>
                        <w:tcW w:w="1198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15.06. Fr</w:t>
                          <w:br/>
                          <w:t>16.06. Sa</w:t>
                          <w:br/>
                        </w:r>
                      </w:p>
                    </w:tc>
                    <w:tc>
                      <w:tcPr>
                        <w:tcW w:w="17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  <w:lang w:val="fr-FR"/>
                          </w:rPr>
                          <w:t>18:00 - 19:00 Uhr</w:t>
                          <w:br/>
                          <w:t xml:space="preserve">09:00 - 12:00 Uhr </w:t>
                          <w:br/>
                          <w:t xml:space="preserve">12:00 - 13:00 Uhr </w:t>
                          <w:br/>
                          <w:t xml:space="preserve">13:00 - 18:00 Uhr </w:t>
                          <w:br/>
                          <w:t>19:30 - 21:00 Uhr</w:t>
                        </w:r>
                      </w:p>
                    </w:tc>
                    <w:tc>
                      <w:tcPr>
                        <w:tcW w:w="38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  <w:lang w:val="fr-FR"/>
                          </w:rPr>
                          <w:t>Wiegen und medizinische Kontrolle</w:t>
                          <w:br/>
                          <w:t xml:space="preserve">Gruppenkämpfe </w:t>
                          <w:br/>
                          <w:t>Pause</w:t>
                          <w:br/>
                          <w:t xml:space="preserve">Gruppenkämpfe </w:t>
                          <w:br/>
                          <w:t>Finalkämpfe und Siegerehrung</w:t>
                        </w:r>
                      </w:p>
                    </w:tc>
                  </w:tr>
                  <w:tr>
                    <w:trPr/>
                    <w:tc>
                      <w:tcPr>
                        <w:tcW w:w="23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Startgebühr:</w:t>
                        </w:r>
                      </w:p>
                    </w:tc>
                    <w:tc>
                      <w:tcPr>
                        <w:tcW w:w="681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pro Sportler 20,00 Euro (entfällt für ausländische Gäste)</w:t>
                        </w:r>
                      </w:p>
                    </w:tc>
                  </w:tr>
                  <w:tr>
                    <w:trPr/>
                    <w:tc>
                      <w:tcPr>
                        <w:tcW w:w="23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Meldetermin:</w:t>
                        </w:r>
                      </w:p>
                    </w:tc>
                    <w:tc>
                      <w:tcPr>
                        <w:tcW w:w="681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  <w:lang w:val="en-GB"/>
                          </w:rPr>
                          <w:t>Anmeldung des Teams mit Anzahl der Personen (Sportler, Trainer, Kampfrichter) bis spätestens 6.05.2006.</w:t>
                          <w:br/>
                          <w:t>Namentliche Meldung mit Gewichtsklasse und Jahrgang der Teilnehmer bis spätestens 31.05.2006</w:t>
                          <w:br/>
                          <w:br/>
                          <w:t>Anmeldungen auf unser Homepage (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GB"/>
                            </w:rPr>
                            <w:t>Teilnehmermeldung</w:t>
                          </w:r>
                        </w:hyperlink>
                        <w:r>
                          <w:rPr>
                            <w:rFonts w:cs="Verdana" w:ascii="Verdana" w:hAnsi="Verdana"/>
                            <w:sz w:val="22"/>
                            <w:szCs w:val="22"/>
                            <w:lang w:val="en-GB"/>
                          </w:rPr>
                          <w:t>) oder an folgende Adresse:</w:t>
                          <w:br/>
                          <w:br/>
                          <w:t xml:space="preserve">1. </w:t>
                        </w: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Luckenwalder Sportclub e.V.</w:t>
                          <w:br/>
                          <w:t>Sportkomplex Mozartstraße</w:t>
                          <w:br/>
                          <w:t>14943 Luckenwalde</w:t>
                          <w:br/>
                          <w:br/>
                          <w:t>Telefon: +49 (0) 33 71 / 61 05 96</w:t>
                          <w:br/>
                          <w:t>Telefax: +49 (0) 33 71 / 40 03 62</w:t>
                        </w:r>
                      </w:p>
                    </w:tc>
                  </w:tr>
                  <w:tr>
                    <w:trPr/>
                    <w:tc>
                      <w:tcPr>
                        <w:tcW w:w="23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Auszeichnungen:</w:t>
                        </w:r>
                      </w:p>
                    </w:tc>
                    <w:tc>
                      <w:tcPr>
                        <w:tcW w:w="681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1. Platz - Pokal und 100,00 € Siegprämie</w:t>
                          <w:br/>
                          <w:t>1.-3. Platz - Medaillen</w:t>
                          <w:br/>
                          <w:t>1.-6. Platz - Urkunden</w:t>
                        </w:r>
                      </w:p>
                    </w:tc>
                  </w:tr>
                  <w:tr>
                    <w:trPr/>
                    <w:tc>
                      <w:tcPr>
                        <w:tcW w:w="23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Unterkunft:</w:t>
                        </w:r>
                      </w:p>
                    </w:tc>
                    <w:tc>
                      <w:tcPr>
                        <w:tcW w:w="681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  <w:lang w:val="en-GB"/>
                          </w:rPr>
                          <w:t xml:space="preserve">Die Unterbringung muss von dem Verein selbst organisiert werden. </w:t>
                        </w: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Übernachtung in der Wettkampf- bzw. Trainingshalle ist nicht möglich.</w:t>
                        </w:r>
                      </w:p>
                    </w:tc>
                  </w:tr>
                  <w:tr>
                    <w:trPr/>
                    <w:tc>
                      <w:tcPr>
                        <w:tcW w:w="23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Ausländische Gäste:</w:t>
                        </w:r>
                      </w:p>
                    </w:tc>
                    <w:tc>
                      <w:tcPr>
                        <w:tcW w:w="6819" w:type="dxa"/>
                        <w:gridSpan w:val="3"/>
                        <w:tcBorders/>
                      </w:tcPr>
                      <w:p>
                        <w:pPr>
                          <w:pStyle w:val="NormaleWeb"/>
                          <w:spacing w:before="280" w:after="0"/>
                          <w:rPr>
                            <w:rFonts w:ascii="Verdana" w:hAnsi="Verdana" w:cs="Verdana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  <w:lang w:val="en-GB"/>
                          </w:rPr>
                          <w:t>Für 5 Sportler, 1 Trainer, 1 FILA Kampfrichter werden Übernachtung und Verpflegung vom 15. - 17.06.2007 übernommen.</w:t>
                          <w:br/>
                          <w:t>Für jeden weiteren Teilnehmer, bzw. bei früherer oder späterer An-/Abreise werden 50,00 Euro/Tag in Rechnung gestellt.</w:t>
                        </w:r>
                      </w:p>
                    </w:tc>
                  </w:tr>
                  <w:tr>
                    <w:trPr/>
                    <w:tc>
                      <w:tcPr>
                        <w:tcW w:w="23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Verpflegung:</w:t>
                        </w:r>
                      </w:p>
                    </w:tc>
                    <w:tc>
                      <w:tcPr>
                        <w:tcW w:w="681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  <w:lang w:val="en-GB"/>
                          </w:rPr>
                          <w:t xml:space="preserve">In der Wettkampfhalle befindet sich ein Restaurant. </w:t>
                        </w: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 xml:space="preserve">(Essenmarken) </w:t>
                        </w:r>
                      </w:p>
                    </w:tc>
                  </w:tr>
                  <w:tr>
                    <w:trPr/>
                    <w:tc>
                      <w:tcPr>
                        <w:tcW w:w="23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Bemerkungen:</w:t>
                        </w:r>
                      </w:p>
                    </w:tc>
                    <w:tc>
                      <w:tcPr>
                        <w:tcW w:w="681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Für abhanden gekommene Gegenstände wird keine Haftung</w:t>
                          <w:br/>
                          <w:t>übernommen.</w:t>
                        </w:r>
                      </w:p>
                    </w:tc>
                  </w:tr>
                  <w:tr>
                    <w:trPr/>
                    <w:tc>
                      <w:tcPr>
                        <w:tcW w:w="9177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Wir wünschen allen Teilnehmern eine gute Anreise und eine erfolgreiche Wettkampfteilnahm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22"/>
              </w:rPr>
            </w:pPr>
            <w:r>
              <w:rPr>
                <w:rFonts w:cs="Verdana" w:ascii="Verdana" w:hAnsi="Verdana"/>
                <w:sz w:val="8"/>
                <w:szCs w:val="22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22"/>
              </w:rPr>
            </w:pPr>
            <w:r>
              <w:rPr>
                <w:rFonts w:cs="Verdana" w:ascii="Verdana" w:hAnsi="Verdana"/>
                <w:sz w:val="8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22"/>
              </w:rPr>
            </w:pPr>
            <w:r>
              <w:rPr>
                <w:rFonts w:cs="Verdana" w:ascii="Verdana" w:hAnsi="Verdana"/>
                <w:sz w:val="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B588C"/>
        </w:rPr>
      </w:pPr>
      <w:r>
        <w:rPr>
          <w:rFonts w:cs="Arial" w:ascii="Arial" w:hAnsi="Arial"/>
          <w:b/>
          <w:bCs/>
          <w:color w:val="3B588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ngen-luckenwalde.de/home.php?modul=turnier&amp;sec=fila&amp;pa=anmeldu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03:00Z</dcterms:created>
  <dc:creator>AlessandraBonucci</dc:creator>
  <dc:description/>
  <cp:keywords/>
  <dc:language>en-US</dc:language>
  <cp:lastModifiedBy>pc</cp:lastModifiedBy>
  <dcterms:modified xsi:type="dcterms:W3CDTF">2007-05-31T14:03:00Z</dcterms:modified>
  <cp:revision>2</cp:revision>
  <dc:subject/>
  <dc:title>Ausschreibung -             16</dc:title>
</cp:coreProperties>
</file>