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1-mar-07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TER.TOURNAMENT CADET FUENGIROLA 2C0A0D7ETE FEMENINO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ESULTADOS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FFFFFF"/>
          <w:sz w:val="20"/>
          <w:szCs w:val="20"/>
        </w:rPr>
      </w:pPr>
      <w:r>
        <w:rPr>
          <w:rFonts w:cs="Arial" w:ascii="Verdana" w:hAnsi="Verdana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44 Kg</w:t>
      </w:r>
      <w:r>
        <w:rPr>
          <w:rFonts w:cs="Arial" w:ascii="Verdana" w:hAnsi="Verdana"/>
          <w:sz w:val="20"/>
          <w:szCs w:val="20"/>
        </w:rPr>
        <w:t xml:space="preserve"> SECT AUT / CLUB NOMBRE GANADOS PUNTOS I W Y K D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AMPEON 0 C.NAC JULIA FIGUEROA PEÑA 4 30 3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UBCAMPEON 0 ITA MARIELLA EPIFANI 3 30 3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RCERO 0 C.NAC CRISTINA CASAS MORENO 3 30 3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RCERO 0 GBR CHLOE JACKSON 4 40 4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48 Kg</w:t>
      </w:r>
      <w:r>
        <w:rPr>
          <w:rFonts w:cs="Arial" w:ascii="Verdana" w:hAnsi="Verdana"/>
          <w:sz w:val="20"/>
          <w:szCs w:val="20"/>
        </w:rPr>
        <w:t xml:space="preserve"> SECT AUT / CLUB NOMBRE GANADOS PUNTOS I W Y K D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AMPEON 0 GBR KELLY EDWARS 4 30 3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UBCAMPEON 0 GER Struve,Sabine 3 30 3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RCERO 0 GBR EMILY HICKMAN 4 40 4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RCERO 0 ITA ANGELA GIAMATTEI 4 40 4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52 Kg</w:t>
      </w:r>
      <w:r>
        <w:rPr>
          <w:rFonts w:cs="Arial" w:ascii="Verdana" w:hAnsi="Verdana"/>
          <w:sz w:val="20"/>
          <w:szCs w:val="20"/>
        </w:rPr>
        <w:t xml:space="preserve"> SECT AUT / CLUB NOMBRE GANADOS PUNTOS I W Y K D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AMPEON 0 ITA DELI MAMAN 5 50 5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UBCAMPEON 0 POR Marta Santos 4 40 4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RCERO 0 ITA SONIA ARDUINI 4 30 3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RCERO 0 R.CHE NICOLA QUESOVA 4 40 4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57 Kg</w:t>
      </w:r>
      <w:r>
        <w:rPr>
          <w:rFonts w:cs="Arial" w:ascii="Verdana" w:hAnsi="Verdana"/>
          <w:sz w:val="20"/>
          <w:szCs w:val="20"/>
        </w:rPr>
        <w:t xml:space="preserve"> SECT AUT / CLUB NOMBRE GANADOS PUNTOS I W Y K D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AMPEON 0 ITA GIORGIA INGRAVALLE 4 40 4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UBCAMPEON 0 C.NAC NEREA TORGOMAN VILLAR 3 30 3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RCERO 0 POR RITA MAURICIO 4 40 4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RCERO 0 GER RUHWINKEL, RIKE 3 20 2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63 Kg</w:t>
      </w:r>
      <w:r>
        <w:rPr>
          <w:rFonts w:cs="Arial" w:ascii="Verdana" w:hAnsi="Verdana"/>
          <w:sz w:val="20"/>
          <w:szCs w:val="20"/>
        </w:rPr>
        <w:t xml:space="preserve"> SECT AUT / CLUB NOMBRE GANADOS PUNTOS I W Y K D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AMPEON 0 GER Manfrahs,Stephanie 4 40 4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UBCAMPEON 0 ITA VALENTINA GIORGIS 3 30 3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RCERO 0 GER Scherbath,Ulrike 3 20 2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RCERO 0 GBR GEORGINA DAVIES 4 40 4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70 Kg</w:t>
      </w:r>
      <w:r>
        <w:rPr>
          <w:rFonts w:cs="Arial" w:ascii="Verdana" w:hAnsi="Verdana"/>
          <w:sz w:val="20"/>
          <w:szCs w:val="20"/>
        </w:rPr>
        <w:t xml:space="preserve"> SECT AUT / CLUB NOMBRE GANADOS PUNTOS I W Y K D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AMPEON 0 ITA MARTA FERRARI 4 30 3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UBCAMPEON 0 GER Wehmeyer,Melina 3 30 3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RCERO 0 C.NAC ANDREA GARCIA GONZALEZ 3 20 2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RCERO 0 C.NAC ANDREA ROMO GUERRA 3 20 2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+70 Kg</w:t>
      </w:r>
      <w:r>
        <w:rPr>
          <w:rFonts w:cs="Arial" w:ascii="Verdana" w:hAnsi="Verdana"/>
          <w:sz w:val="20"/>
          <w:szCs w:val="20"/>
        </w:rPr>
        <w:t xml:space="preserve"> SECT AUT / CLUB NOMBRE GANADOS PUNTOS I W Y K D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AMPEON 0 GBR REBECCA TELFER 4 40 4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UBCAMPEON 0 POR LINA ANTUNES 3 30 3 0 0 0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RCERO 0 C.NAC LORENA BLANCO CALCERRADA 4 33 3 0 0 1 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RCERO 0 GBR LUCY DEAKIN 4 40 4 0 0 0 0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FFFFFF"/>
          <w:sz w:val="20"/>
          <w:szCs w:val="20"/>
        </w:rPr>
      </w:pPr>
      <w:r>
        <w:rPr>
          <w:rFonts w:cs="Arial" w:ascii="Verdana" w:hAnsi="Verdana"/>
          <w:b/>
          <w:bCs/>
          <w:color w:val="FFFFFF"/>
          <w:sz w:val="20"/>
          <w:szCs w:val="20"/>
        </w:rPr>
        <w:t>JUD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Fdo: Serafín Aragüete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rector Competicion Real Federacion Española de Judo y D.A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1-mar-07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TER.TOURNAMENT CADET FUENGIROLA 2C0A0D7ETE MASCULINO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SULTADOS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50 Kg</w:t>
      </w:r>
      <w:r>
        <w:rPr>
          <w:rFonts w:cs="Arial" w:ascii="Verdana" w:hAnsi="Verdana"/>
          <w:sz w:val="20"/>
          <w:szCs w:val="20"/>
        </w:rPr>
        <w:t xml:space="preserve"> SECT AUT / CLUB NOMBRE GANADOS PUNTOS I W Y K 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MPEON 0 ITA ALEXANDRO NOVERO 5 40 4 0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BCAMPEON 0 ITA LUCA BRAULIN 4 40 4 0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CERO 0 C.NAC JOKIN SAGARZAZU GIL 5 43 4 0 0 1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CERO 0 DEM Thomas Christiansen 3 20 2 0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55 Kg</w:t>
      </w:r>
      <w:r>
        <w:rPr>
          <w:rFonts w:cs="Arial" w:ascii="Verdana" w:hAnsi="Verdana"/>
          <w:sz w:val="20"/>
          <w:szCs w:val="20"/>
        </w:rPr>
        <w:t xml:space="preserve"> SECT AUT / CLUB NOMBRE GANADOS PUNTOS I W Y K 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MPEON 0 GER Herkenrath,Sascha 4 30 3 0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BCAMPEON 0 GER Krautmacher,Lukas 3 30 3 0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CERO 0 ITA ENRICO PARLATI 4 30 3 0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CERO 0 C.NAC CARLOS BENITO ROCHER 4 30 3 0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60 Kg</w:t>
      </w:r>
      <w:r>
        <w:rPr>
          <w:rFonts w:cs="Arial" w:ascii="Verdana" w:hAnsi="Verdana"/>
          <w:sz w:val="20"/>
          <w:szCs w:val="20"/>
        </w:rPr>
        <w:t xml:space="preserve"> SECT AUT / CLUB NOMBRE GANADOS PUNTOS I W Y K 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MPEON 0 GER Gutsche,Yannich 5 50 5 0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BCAMPEON 0 ITA MARIO STRAZZERI 4 40 4 0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CERO 0 C.NAC PEDRO MUÑOZ GASCON 4 30 3 0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CERO 0 C.NAC JAIME FERNANDEZ SANCHEZ 4 30 3 0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66 Kg</w:t>
      </w:r>
      <w:r>
        <w:rPr>
          <w:rFonts w:cs="Arial" w:ascii="Verdana" w:hAnsi="Verdana"/>
          <w:sz w:val="20"/>
          <w:szCs w:val="20"/>
        </w:rPr>
        <w:t xml:space="preserve"> SECT AUT / CLUB NOMBRE GANADOS PUNTOS I W Y K 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MPEON 0 C.NAC MIKEL PAZ ROMAN 5 47 4 1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BCAMPEON 0 C.NAC CARLES YANGUAS FDEZ 4 40 4 0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CERO 0 POR Miguel Frischknecht 4 40 4 0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CERO 0 MAD JORGE GARCIA JIMENEZ 5 50 5 0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73 Kg</w:t>
      </w:r>
      <w:r>
        <w:rPr>
          <w:rFonts w:cs="Arial" w:ascii="Verdana" w:hAnsi="Verdana"/>
          <w:sz w:val="20"/>
          <w:szCs w:val="20"/>
        </w:rPr>
        <w:t xml:space="preserve"> SECT AUT / CLUB NOMBRE GANADOS PUNTOS I W Y K 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MPEON 0 ITA ANDREA REGIS 5 45 4 0 1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BCAMPEON 0 GER LUIS FERDINAND 3 30 3 0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CERO 0 DEM Emil Sinkjær 3 30 3 0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CERO 0 C.NAC IGOR HERRERO ZAPIRAIN 4 30 3 0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81 Kg</w:t>
      </w:r>
      <w:r>
        <w:rPr>
          <w:rFonts w:cs="Arial" w:ascii="Verdana" w:hAnsi="Verdana"/>
          <w:sz w:val="20"/>
          <w:szCs w:val="20"/>
        </w:rPr>
        <w:t xml:space="preserve"> SECT AUT / CLUB NOMBRE GANADOS PUNTOS I W Y K 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MPEON 0 GER Odenthal,Mark 4 30 3 0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BCAMPEON 0 ITA GIULIANO LO PORCHIO 3 30 3 0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CERO 0 ITA TOMMASO CUCCHI 3 20 2 0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CERO 0 C.NAC KEVIN MANERO GARCIA 4 37 3 1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+81 Kg</w:t>
      </w:r>
      <w:r>
        <w:rPr>
          <w:rFonts w:cs="Arial" w:ascii="Verdana" w:hAnsi="Verdana"/>
          <w:sz w:val="20"/>
          <w:szCs w:val="20"/>
        </w:rPr>
        <w:t xml:space="preserve"> SECT AUT / CLUB NOMBRE GANADOS PUNTOS I W Y K 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MPEON 0 GER Ehnes,Tobias 5 37 3 1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BCAMPEON 0 GER Kary,Dennis 3 30 3 0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CERO 0 ITA RAFAEL D'AGOSTINO 4 23 2 0 0 1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CERO 0 ITA DOMENICO DI GUIDA 4 30 3 0 0 0 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JUD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Fdo: Serafín Aragüet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rector Competicion Real Federacion Española de Judo y D.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53:00Z</dcterms:created>
  <dc:creator>Enzo de Denaro</dc:creator>
  <dc:description/>
  <cp:keywords/>
  <dc:language>en-US</dc:language>
  <cp:lastModifiedBy>Enzo de Denaro</cp:lastModifiedBy>
  <dcterms:modified xsi:type="dcterms:W3CDTF">2007-06-01T14:53:00Z</dcterms:modified>
  <cp:revision>2</cp:revision>
  <dc:subject/>
  <dc:title>31-mar-07</dc:title>
</cp:coreProperties>
</file>