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F.I.J.L.K.A.M.                        </w:t>
        <w:tab/>
        <w:tab/>
        <w:tab/>
        <w:tab/>
        <w:tab/>
        <w:t xml:space="preserve">                            C.O.N.I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ENTRO SPORTIVO MARASSI JUDO</w:t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SO CENTURIONE BRACELLI 5 </w:t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142 GENOVA TEL.FAX.0039.010/8361646 // 010/8712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e-mail: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domarassi@yaho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www.judomarassi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  <w:t>19° TORNEO INTERNAZIONALE DI JUDO</w:t>
      </w:r>
    </w:p>
    <w:p>
      <w:pPr>
        <w:pStyle w:val="Heading2"/>
        <w:jc w:val="center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  <w:t>GENOVA CITTA’ DI COLOMB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24 * 25 MARZO 2007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36"/>
        </w:rPr>
        <w:t>GRAN PRIX ITALI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rFonts w:cs="Arial" w:ascii="Arial" w:hAnsi="Arial"/>
          <w:sz w:val="22"/>
        </w:rPr>
        <w:t xml:space="preserve">Alla manifestazione sono state invitate le seguenti Nazioni: FRANCIA, SPAGNA, AUSTRIA ROMANIA, RUSSIA, POLONIA, INGHILTERRA, SVIZZERA, GERMANIA, UNGHERIA, SLOVENIA, REP. CECA, PRINC. DI MONACO, SAN MARINO, ANDORRA, MALTA EGITTO, TURCHIA, ALGERIA, MAROCCO, ITALIA. </w:t>
      </w:r>
    </w:p>
    <w:p>
      <w:pPr>
        <w:pStyle w:val="Heading5"/>
        <w:jc w:val="left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SEDE DI GARA 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mpianto sportivo MAZDAPALACE , via Lungo Mare Canepa 155 Genova </w:t>
      </w:r>
    </w:p>
    <w:p>
      <w:pPr>
        <w:pStyle w:val="Heading6"/>
        <w:jc w:val="left"/>
        <w:rPr>
          <w:rFonts w:ascii="Arial" w:hAnsi="Arial" w:cs="Arial"/>
          <w:b w:val="false"/>
          <w:b w:val="false"/>
          <w:color w:val="0000FF"/>
          <w:sz w:val="24"/>
          <w:u w:val="single"/>
        </w:rPr>
      </w:pPr>
      <w:r>
        <w:rPr>
          <w:rFonts w:cs="Arial" w:ascii="Arial" w:hAnsi="Arial"/>
          <w:color w:val="0000FF"/>
          <w:sz w:val="24"/>
          <w:u w:val="single"/>
        </w:rPr>
        <w:t>TIPO DI G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2"/>
        </w:rPr>
        <w:t xml:space="preserve">Ad inviti, la competizione a carattere individuale, ad eliminazione diretta con doppio recupero  riservata ad atleti appartenenti a Club, selezioni Regionali e Nazionali. Le squadre di Club possono essere composte da atleti di diverse Società, tutti i partecipanti dovranno essere in regola con il tesseramento della propria Federazione d’appartenenza per l’anno in corso. </w:t>
      </w:r>
    </w:p>
    <w:p>
      <w:pPr>
        <w:pStyle w:val="Heading8"/>
        <w:tabs>
          <w:tab w:val="clear" w:pos="567"/>
          <w:tab w:val="clear" w:pos="4962"/>
          <w:tab w:val="clear" w:pos="5245"/>
        </w:tabs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TLETI</w:t>
      </w:r>
    </w:p>
    <w:p>
      <w:pPr>
        <w:pStyle w:val="Heading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</w:rPr>
        <w:t xml:space="preserve">Le Società potranno partecipare con un numero illimitato di atleti,ai fini della classifica per società, le rappresentative con più di 15 atleti, devono presentare più squadre all’atto del peso. 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sz w:val="24"/>
          <w:u w:val="single"/>
        </w:rPr>
        <w:t xml:space="preserve">ISCRIZIONI </w:t>
      </w:r>
      <w:r>
        <w:rPr>
          <w:rFonts w:cs="Arial" w:ascii="Arial" w:hAnsi="Arial"/>
          <w:b/>
          <w:color w:val="0000FF"/>
          <w:sz w:val="24"/>
        </w:rPr>
        <w:t xml:space="preserve">             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e iscrizioni di € 8,00 per gli atleti del Gran Prix, € 10 per le altri classi, potranno essere versati al momento del peso, l’adesione di partecipazione unitamente ai nominativi degli atleti,dovranno essere comunicati entro il </w:t>
      </w:r>
      <w:r>
        <w:rPr>
          <w:rFonts w:cs="Arial" w:ascii="Arial" w:hAnsi="Arial"/>
          <w:b/>
          <w:bCs/>
          <w:color w:val="FF0000"/>
          <w:sz w:val="22"/>
          <w:u w:val="single"/>
        </w:rPr>
        <w:t>15</w:t>
      </w:r>
      <w:r>
        <w:rPr>
          <w:rFonts w:cs="Arial" w:ascii="Arial" w:hAnsi="Arial"/>
          <w:b/>
          <w:color w:val="FF0000"/>
          <w:sz w:val="22"/>
          <w:u w:val="single"/>
        </w:rPr>
        <w:t xml:space="preserve"> marzo 2007</w:t>
      </w:r>
      <w:r>
        <w:rPr>
          <w:rFonts w:cs="Arial" w:ascii="Arial" w:hAnsi="Arial"/>
          <w:sz w:val="22"/>
        </w:rPr>
        <w:t xml:space="preserve"> al </w:t>
      </w:r>
      <w:r>
        <w:rPr>
          <w:rFonts w:cs="Arial" w:ascii="Arial" w:hAnsi="Arial"/>
          <w:b/>
          <w:sz w:val="22"/>
          <w:u w:val="single"/>
        </w:rPr>
        <w:t>CENTRO SPORTIVO MARASSI JUDO Tel: FAX:  010 - 871210 / portatil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 330/ 252364 E, MAIL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judomarassi@yahoo.it</w:t>
        </w:r>
      </w:hyperlink>
      <w:r>
        <w:rPr>
          <w:rFonts w:cs="Arial" w:ascii="Arial" w:hAnsi="Arial"/>
          <w:b/>
          <w:sz w:val="22"/>
          <w:u w:val="single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PREISCRIZIONE DOPO IL 15 MARZO, TASSA  € 15,00</w:t>
      </w:r>
    </w:p>
    <w:p>
      <w:pPr>
        <w:pStyle w:val="Heading1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SORTEGGIO COMPUTERIZZATO                                       </w:t>
      </w:r>
      <w:r>
        <w:rPr>
          <w:rFonts w:cs="Arial" w:ascii="Arial" w:hAnsi="Arial"/>
          <w:b/>
          <w:bCs/>
          <w:color w:val="FF0000"/>
          <w:sz w:val="22"/>
        </w:rPr>
        <w:t xml:space="preserve"> Nr. 6 TATAM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1"/>
        <w:rPr>
          <w:b/>
          <w:b/>
          <w:color w:val="FF0000"/>
          <w:sz w:val="22"/>
          <w:u w:val="single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NON SI ACCETTANO ISCRIZIONI IN SEDE DI GARA</w:t>
      </w:r>
      <w:r>
        <w:rPr>
          <w:b/>
          <w:color w:val="FF0000"/>
          <w:sz w:val="22"/>
        </w:rPr>
        <w:t xml:space="preserve">                          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Heading9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LASSE ATLETI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7"/>
        <w:tabs>
          <w:tab w:val="clear" w:pos="4962"/>
          <w:tab w:val="left" w:pos="56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ORDIENTI   B   MASCHI e DONNE             </w:t>
        <w:tab/>
        <w:t>NATI    NEL… 1993  * 1992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DETTE               DONNE</w:t>
        <w:tab/>
        <w:tab/>
        <w:t xml:space="preserve">NATI    NEL     1991 *  1990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ADETTI                MASCHILI</w:t>
        <w:tab/>
        <w:tab/>
        <w:t>NATI    NEL     1991 *  1990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UNIORES E SENIOR   MASCHILI</w:t>
        <w:tab/>
        <w:tab/>
        <w:t>NATI    DAL     1989 * AL 1971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JUNIOR E SENIOR FEMMINE</w:t>
        <w:tab/>
        <w:tab/>
        <w:tab/>
        <w:t xml:space="preserve">NATE   DAL     1989 *AL 1971 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Heading7"/>
        <w:tabs>
          <w:tab w:val="left" w:pos="567" w:leader="none"/>
          <w:tab w:val="left" w:pos="4962" w:leader="none"/>
          <w:tab w:val="left" w:pos="5245" w:leader="none"/>
        </w:tabs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CATEGORIE DI PESO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ing7"/>
        <w:tabs>
          <w:tab w:val="left" w:pos="567" w:leader="none"/>
          <w:tab w:val="left" w:pos="496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ORDIENTI        MASCHI</w:t>
        <w:tab/>
        <w:tab/>
        <w:t>KG. 38,42, 46, 50, 55, 60, 66,+ 66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SORDIENTI         DONNE</w:t>
        <w:tab/>
        <w:tab/>
        <w:tab/>
        <w:t>KG. 40,44,48,52,57+ 57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ADETTE              DONNE</w:t>
        <w:tab/>
        <w:tab/>
        <w:tab/>
        <w:t>KG. 40.44,48,52,57,63,70,+70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DETTI               MASCHI</w:t>
        <w:tab/>
        <w:tab/>
        <w:tab/>
        <w:t>KG. 46,50, 55, 60, 66, 73, 81,90,+90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UNIORES E SENIOR   MASCHILI</w:t>
        <w:tab/>
        <w:tab/>
        <w:tab/>
        <w:t xml:space="preserve">KG. 60, 66, 73, 81, 90, 100, + 100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JUNIORES E SENIORES FEMMINILI</w:t>
        <w:tab/>
        <w:tab/>
        <w:tab/>
        <w:t xml:space="preserve">KG. 48, 52, 57, 63, 70, 78, +78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ESO E SVOLGIMENTO G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TI GLI ATLETI  DELLE CLASSI , JUNIOR SENIOR MASCHI , POTRANNO EFFETTUARE IL PESO UFFICIALE IL SABATO SERA DALLE ORE 18 ALLE ORE 19, PRESSO IL LUOGO DI GA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962" w:leader="none"/>
          <w:tab w:val="left" w:pos="5245" w:leader="none"/>
        </w:tabs>
        <w:rPr/>
      </w:pPr>
      <w:r>
        <w:rPr>
          <w:rFonts w:cs="Arial" w:ascii="Arial" w:hAnsi="Arial"/>
          <w:b/>
          <w:sz w:val="24"/>
          <w:u w:val="single"/>
        </w:rPr>
        <w:t xml:space="preserve">ESORDIENTI (B) MASCHILI* </w:t>
      </w:r>
      <w:r>
        <w:rPr>
          <w:rFonts w:cs="Arial" w:ascii="Arial" w:hAnsi="Arial"/>
          <w:b/>
          <w:sz w:val="24"/>
        </w:rPr>
        <w:t>PESO SABATO 24 MARZO dalle 13,00 alle ore 13,30 con inizio competizione subito dopo i sorteggi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962" w:leader="none"/>
          <w:tab w:val="left" w:pos="5245" w:leader="none"/>
        </w:tabs>
        <w:rPr/>
      </w:pPr>
      <w:r>
        <w:rPr>
          <w:rFonts w:cs="Arial" w:ascii="Arial" w:hAnsi="Arial"/>
          <w:b/>
          <w:sz w:val="24"/>
          <w:u w:val="single"/>
        </w:rPr>
        <w:t>ESORDIENTI B DONNE *</w:t>
      </w:r>
      <w:r>
        <w:rPr>
          <w:rFonts w:cs="Arial" w:ascii="Arial" w:hAnsi="Arial"/>
          <w:b/>
          <w:sz w:val="24"/>
        </w:rPr>
        <w:t xml:space="preserve"> PESO SABATO 24 MARZO dalle ORE 13,00 alle ore 13,30 con inizio competizione subito dopo i sorteggi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962" w:leader="none"/>
          <w:tab w:val="left" w:pos="524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NIOR – SENIOR FEMMINILI</w:t>
      </w:r>
      <w:r>
        <w:rPr>
          <w:rFonts w:cs="Arial" w:ascii="Arial" w:hAnsi="Arial"/>
          <w:b/>
          <w:sz w:val="24"/>
        </w:rPr>
        <w:t xml:space="preserve"> * PESO SABATO 24 MARZO dalle ore 15,00 alle ore 15,30 inizio competizione a seguire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962" w:leader="none"/>
          <w:tab w:val="left" w:pos="5245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CADETTE FEMMINILI *</w:t>
      </w:r>
      <w:r>
        <w:rPr>
          <w:rFonts w:cs="Arial" w:ascii="Arial" w:hAnsi="Arial"/>
          <w:b/>
          <w:sz w:val="24"/>
        </w:rPr>
        <w:t>PESO DOMENICA 25 MARZO dalle ore 8,00 alle 9,00 inizio competizione subito dopo i sorteggi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962" w:leader="none"/>
          <w:tab w:val="left" w:pos="5245" w:leader="none"/>
        </w:tabs>
        <w:rPr/>
      </w:pPr>
      <w:r>
        <w:rPr>
          <w:rFonts w:cs="Arial" w:ascii="Arial" w:hAnsi="Arial"/>
          <w:b/>
          <w:sz w:val="24"/>
          <w:u w:val="single"/>
        </w:rPr>
        <w:t>CADETTI MASCHILI</w:t>
      </w:r>
      <w:r>
        <w:rPr>
          <w:rFonts w:cs="Arial" w:ascii="Arial" w:hAnsi="Arial"/>
          <w:b/>
          <w:sz w:val="24"/>
        </w:rPr>
        <w:t xml:space="preserve"> * PESO DOMENICA 25 MARZO dalle 8,00 alle 09,00 con inizio subito dopo i sorteggi .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962" w:leader="none"/>
          <w:tab w:val="left" w:pos="5245" w:leader="none"/>
        </w:tabs>
        <w:rPr/>
      </w:pPr>
      <w:r>
        <w:rPr>
          <w:rFonts w:cs="Arial" w:ascii="Arial" w:hAnsi="Arial"/>
          <w:b/>
          <w:sz w:val="24"/>
          <w:u w:val="single"/>
        </w:rPr>
        <w:t>JUNIOR - SENIOR MASCHILI</w:t>
      </w:r>
      <w:r>
        <w:rPr>
          <w:rFonts w:cs="Arial" w:ascii="Arial" w:hAnsi="Arial"/>
          <w:b/>
          <w:sz w:val="24"/>
        </w:rPr>
        <w:t xml:space="preserve"> * PESO DOMENICA 25 MARZO dalle ore 14,00 alle ore 14,30 inizio competizione a seguire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BITRAGGIO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5245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ltesto2"/>
        <w:tabs>
          <w:tab w:val="clear" w:pos="708"/>
          <w:tab w:val="left" w:pos="567" w:leader="none"/>
          <w:tab w:val="left" w:pos="4962" w:leader="none"/>
          <w:tab w:val="left" w:pos="5245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2"/>
        </w:rPr>
        <w:t xml:space="preserve">L’arbitraggio sarà diretto da Arbitri e Presidenti di Giuria designati dalla Federazione Nazionale e dal Comitato Regionale Ligure., per quanto non contemplato nel presente regolamento e per eventuali reclami, vale il regolamento </w:t>
      </w:r>
      <w:r>
        <w:rPr>
          <w:rFonts w:cs="Arial" w:ascii="Arial" w:hAnsi="Arial"/>
          <w:bCs/>
          <w:sz w:val="22"/>
        </w:rPr>
        <w:t>Nazionale ed Internazionale della U. E. J.</w:t>
      </w:r>
    </w:p>
    <w:p>
      <w:pPr>
        <w:pStyle w:val="Corpodeltesto2"/>
        <w:tabs>
          <w:tab w:val="clear" w:pos="708"/>
          <w:tab w:val="left" w:pos="567" w:leader="none"/>
          <w:tab w:val="left" w:pos="4962" w:leader="none"/>
          <w:tab w:val="left" w:pos="524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MI</w:t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</w:rPr>
        <w:t xml:space="preserve">Società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 w:val="false"/>
          <w:bCs/>
          <w:sz w:val="22"/>
        </w:rPr>
        <w:t xml:space="preserve">^Classif..classe Cadetti e Cadette Trofeo, più rimborso di </w:t>
      </w:r>
      <w:r>
        <w:rPr>
          <w:rFonts w:cs="Arial" w:ascii="Arial" w:hAnsi="Arial"/>
          <w:sz w:val="22"/>
        </w:rPr>
        <w:t>€ 250</w:t>
      </w:r>
      <w:r>
        <w:rPr>
          <w:rFonts w:cs="Arial" w:ascii="Arial" w:hAnsi="Arial"/>
          <w:b w:val="false"/>
          <w:bCs/>
          <w:sz w:val="22"/>
        </w:rPr>
        <w:t>, dalla 2^ alla 5^ coppa</w:t>
      </w:r>
    </w:p>
    <w:p>
      <w:pPr>
        <w:pStyle w:val="Heading4"/>
        <w:ind w:right="-143" w:hanging="0"/>
        <w:jc w:val="left"/>
        <w:rPr/>
      </w:pPr>
      <w:r>
        <w:rPr>
          <w:rFonts w:cs="Arial" w:ascii="Arial" w:hAnsi="Arial"/>
          <w:sz w:val="22"/>
        </w:rPr>
        <w:t xml:space="preserve">Società </w:t>
      </w:r>
      <w:r>
        <w:rPr>
          <w:rFonts w:cs="Arial" w:ascii="Arial" w:hAnsi="Arial"/>
          <w:b/>
          <w:bCs/>
          <w:sz w:val="22"/>
        </w:rPr>
        <w:t>1^</w:t>
      </w:r>
      <w:r>
        <w:rPr>
          <w:rFonts w:cs="Arial" w:ascii="Arial" w:hAnsi="Arial"/>
          <w:sz w:val="22"/>
        </w:rPr>
        <w:t xml:space="preserve">Classif.Esordienti Maschi e donne Trofeo più rimborso di </w:t>
      </w:r>
      <w:r>
        <w:rPr>
          <w:rFonts w:cs="Arial" w:ascii="Arial" w:hAnsi="Arial"/>
          <w:b/>
          <w:bCs/>
          <w:sz w:val="22"/>
        </w:rPr>
        <w:t>€ 150,</w:t>
      </w:r>
      <w:r>
        <w:rPr>
          <w:rFonts w:cs="Arial" w:ascii="Arial" w:hAnsi="Arial"/>
          <w:sz w:val="22"/>
        </w:rPr>
        <w:t xml:space="preserve"> dalla 2^ alla 5^coppa</w:t>
      </w:r>
    </w:p>
    <w:p>
      <w:pPr>
        <w:pStyle w:val="Heading4"/>
        <w:jc w:val="left"/>
        <w:rPr/>
      </w:pPr>
      <w:r>
        <w:rPr>
          <w:rFonts w:cs="Arial" w:ascii="Arial" w:hAnsi="Arial"/>
          <w:sz w:val="22"/>
        </w:rPr>
        <w:t xml:space="preserve">Società </w:t>
      </w:r>
      <w:r>
        <w:rPr>
          <w:rFonts w:cs="Arial" w:ascii="Arial" w:hAnsi="Arial"/>
          <w:b/>
          <w:bCs/>
          <w:sz w:val="22"/>
        </w:rPr>
        <w:t xml:space="preserve">1^ </w:t>
      </w:r>
      <w:r>
        <w:rPr>
          <w:rFonts w:cs="Arial" w:ascii="Arial" w:hAnsi="Arial"/>
          <w:sz w:val="22"/>
        </w:rPr>
        <w:t xml:space="preserve">Classif.classe Juniores Senior maschi e donne ( classifica unica) Trofeo più </w:t>
      </w:r>
      <w:r>
        <w:rPr>
          <w:rFonts w:cs="Arial" w:ascii="Arial" w:hAnsi="Arial"/>
          <w:b/>
          <w:bCs/>
          <w:sz w:val="22"/>
        </w:rPr>
        <w:t>€ 200,</w:t>
      </w:r>
      <w:r>
        <w:rPr>
          <w:rFonts w:cs="Arial" w:ascii="Arial" w:hAnsi="Arial"/>
          <w:sz w:val="22"/>
        </w:rPr>
        <w:t xml:space="preserve"> dalla 2^  alla 5^ copp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TIZIE LOGISTICH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L’impianto sportivo di nuova generazione dista circa km 3 dagli alberghi sotto menzionati, servito di mezzi di trasporto della linea 1- 20- 3- 4- 9 direzione Sanpierdarena , circa km 3 dalle stazione ferroviaria Genova principe e circa km 1 dall’aeroporto.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La Società organizzatrice onde favorire la partecipazione di Club e atleti, ha stipulato una convenzione con l’Agenzia NEW JET, specializzata nell’accoglienza e la sistemazione logistica nei vari alberghi cittadini.Gli interessati potranno contattare PAOLA CORTI citando “ Stelle nello Sport ” ai seguenti numeri Tel. 010 – 5955365, - Fax. 010 – 5953252, Mail value@newjet.i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 convenzioni con i seguenti alberghi che distano circa 3 km dal luogo di gara: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BUS SEA HOTEL VIA MILANO 63 TEL 010 265051 FAX 010 255226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tel Sheraton  Aeroporto Cristoforo Colombo tel.010-65491 fax 010 6549004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er ulteriori sistemazioni alberghiere contattare il Signor VALASTRO ROSARIO Tel.Cellulare 330 * 252364 oppure 010/ 871210.( palestra, orari serali ), e mail- judomarassi@yahho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L’Organizzator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Rosario  Cav.VALASTR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962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4962" w:leader="none"/>
        <w:tab w:val="left" w:pos="5245" w:leader="none"/>
      </w:tabs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962" w:leader="none"/>
      </w:tabs>
      <w:jc w:val="center"/>
      <w:outlineLvl w:val="8"/>
    </w:pPr>
    <w:rPr>
      <w:b/>
      <w:sz w:val="16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3119" w:leader="none"/>
        <w:tab w:val="left" w:pos="3969" w:leader="none"/>
        <w:tab w:val="left" w:pos="4395" w:leader="none"/>
        <w:tab w:val="left" w:pos="4962" w:leader="none"/>
        <w:tab w:val="left" w:pos="5245" w:leader="none"/>
        <w:tab w:val="left" w:pos="5954" w:leader="none"/>
        <w:tab w:val="left" w:pos="6379" w:leader="none"/>
      </w:tabs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marassi@yahoo.it" TargetMode="External"/><Relationship Id="rId3" Type="http://schemas.openxmlformats.org/officeDocument/2006/relationships/hyperlink" Target="http://www.judomarassi.it/" TargetMode="External"/><Relationship Id="rId4" Type="http://schemas.openxmlformats.org/officeDocument/2006/relationships/hyperlink" Target="mailto:judomarassi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53:00Z</dcterms:created>
  <dc:creator>ROSARIO</dc:creator>
  <dc:description/>
  <dc:language>en-US</dc:language>
  <cp:lastModifiedBy>alex</cp:lastModifiedBy>
  <cp:lastPrinted>2006-11-21T21:06:00Z</cp:lastPrinted>
  <dcterms:modified xsi:type="dcterms:W3CDTF">2007-03-09T00:53:00Z</dcterms:modified>
  <cp:revision>2</cp:revision>
  <dc:subject/>
  <dc:title>PROGRAMMA DI SVOLGIMENTO DELL 11° TORNEO INTERNAZIONALE DI JUDO</dc:title>
</cp:coreProperties>
</file>