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rgebnisliste International Masters Bremen 2007 vom 23.03.2007 bis zum 25.03.2007 in Stadthalle Bremen Seite 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Ergebnislist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men u20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55 kg 28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Arkhat Mussainov / 89 NATIONAL TEAM KAZAKHSTAN 1989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Altynbek Supygaliyev / 89 NATIONAL TEAM KAZAKHSTAN 1989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Jeremy Morgado / 89 Team Pole France Bordeaux 1989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Vincent Caldumbide / 89 Team Pole France Orleans 1989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Sergey Lazarev / 89 NATIONAL TEAM KAZAKHSTAN 1989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Igor Wandtke / 90 KADER Schleswig-Holstein 1990 SH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Stijn Smessaert / 89 NATIONAL TEAM BELGIUM (VJF) 1989 B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Florent Urani / 90 Nice Judo 1990 FR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60 kg 74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Sergio Pessoa / 88 NATIONAL TEAM CANADA 1988 CA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Tobias Englmaier / 88 TSV Großhadern 1988 BY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Koji Kaneko / 89 NATIONAL TEAM JAPAN 1989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Meirzhan Kaltaev / 88 NATIONAL TEAM KAZAKHSTAN 1988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Simon Frouin / 90 Team Pole France Orleans 1990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Nicolas Bodou / 89 Team Pole France Bordeaux 1989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Steffen From / 89 NATIONAL TEAM DENMARK 1989 D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Platz Kenneth Van Gansbeke / 90 NATIONAL TEAM BELGIUM (VJF) 1990 BEL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66 kg 88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Neal van de Kamer / 89 TS Tom vd Kolk 1989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Kürsad Tetik / 88 NATIONAL TEAM TURKEY 1988 TU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Nils Dochow / 88 KADER Brandenburg 1988 B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Yuya Chiba / 89 NATIONAL TEAM JAPAN 1989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Cezar Rusu / 88 NATIONAL TEAM ROMANIA 1988 ROM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Paul Schmidt / 88 KADER Sachsen 1988 S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Abzal Abylov / 88 NATIONAL TEAM KAZAKHSTAN 1988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Platz Wijnand Peters / 88 JT Bijsterbosch 1988 NE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73 kg 90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Maxime Lambert / 89 TuS Holle/Grasdorf 1989 N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Jaromir Musil / 88 NATIONAL TEAM CZECH REPUBLIC 1988 CZ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Christopher Völk / 88 TSV Abensberg 1988 BY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Masaru Hirai / 88 NATIONAL TEAM JAPAN 1988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Soshin Katsumi / 88 KADER Baden-Wüttemberg 1988 B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Benji Nortan / 89 Stichting Topjudo Kenamju 1989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Nils Deret / 89 Team Pole France Orleans 1989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Platz Giovaqnni Carollo / 89 NATIONAL TEAM ITALY 1989 IT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81 kg 55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Timur Bolat / 89 NATIONAL TEAM KAZAKHSTAN 1989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Koji Kawase / 88 NATIONAL TEAM JAPAN 1988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Bram Pals / 89 Ben Rietdijk Sport 1989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Aigars Milenbergs / 90 NATIONAL TEAM LATVIA 1990 L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Thorgal Auspert / 89 NATIONAL TEAM BELGIUM (LFJ) 1989 B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Florian Malitourne / 89 Team Pole France Orleans 1989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Tim Zimmer / 89 KADER Nordrhein-Westfalen 1989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Melvin van Suijdam / 88 Hikari Zaandam 1988 NE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90 kg 43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Dino Pfeiffer / 88 KADER Baden-Wüttemberg 1988 B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Renaud Carriere / 88 Nice Judo 1988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Max van Leeuwen / 89 Stichting Topjudo Kenamju 1989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Marvin de la Croes / 89 Budo Sport Arnhem 1989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Anthony Laignes / 89 Team Pole France Orleans 1989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Kieran Paul / 88 Team Pole France Bordeaux 1988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Artur Burmeisters / 88 NATIONAL TEAM LATVIA 1988 L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Giulio Mezzadri / 89 NATIONAL TEAM ITALY 1989 IT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100 kg 31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Vladimirs Osnacs / 88 NATIONAL TEAM LATVIA 1988 L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Marvin Huisman / 89 Stichting Topjudo Kenamju 1989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Yann Azrou / 88 Team Pole France Orleans 1988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Denis Herbst / 89 KADER Sachsen 1989 S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Daniel Selling / 88 JC Asahi Bremen 1988 H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Lukas Krpalek / 90 NATIONAL TEAM CZECH REPUBLIC 1990 CZ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Andrew Goulet / 88 NATIONAL TEAM CANADA 1988 CA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Alessio Mascetti / 88 NATIONAL TEAM ITALY 1988 IT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+100 kg 22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Shogo Akao / 88 NATIONAL TEAM JAPAN 1988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Cristian Stanciu / 89 NATIONAL TEAM ROMANIA 1989 ROM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Theo Spalding-McIntosh / 89 Willesden JC 1989 GB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Alan Turyssov / 88 NATIONAL TEAM KAZAKHSTAN 1988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Benjamin Harmegnies / 90 NATIONAL TEAM BELGIUM (LFJ) 1990 B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Jeffrey van Emden / 88 Stichting Topjudo Kenamju 1988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Vissarion Barkalaya / 89 NATIONAL TEAM KAZAKHSTAN 1989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Sascha Wasin / 89 JKG Essen 1989 N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Ergebnislist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men u17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43 kg 29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Aibek Imashev / 92 NATIONAL TEAM KAZAKHSTAN 1992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Brandon Dodge / 91 Gower School of Judo 1991 GB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Kazhymurat Potekhin / 92 NATIONAL TEAM KAZAKHSTAN 1992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Arken Kairatov / 93 NATIONAL TEAM KAZAKHSTAN 1993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Julian Beuchert / 92 KADER Baden-Wüttemberg 1992 B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Yeldos Smetov / 92 NATIONAL TEAM KAZAKHSTAN 1992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Willem Romers / 93 Akkermans 1993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Orlando Alvarez / 92 KADER Brandenburg 1992 BB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46 kg 36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Ron-Elias Hendricks / 92 JC Samurai Goch-Kevelaer 1992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Kuanih Saimanvey / 92 NATIONAL TEAM KAZAKHSTAN 1992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Gael Callen / 91 NATIONAL TEAM FRANCE 1991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Danny Bakker / 92 Hikari Zaandam 1992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Mikhail Shteinbuk / 93 NATIONAL TEAM LATVIA 1993 L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Adlet Missin / 92 NATIONAL TEAM KAZAKHSTAN 1992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Dennis Ehrmann / 92 KADER Brandenburg 1992 B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Kevin Schuchardt / 92 KADER Berlin 1992 B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50 kg 72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Artum Arshanski / 91 NATIONAL TEAM ISRAEL 1991 IS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Yves Behr / 91 KADER Baden-Wüttemberg 1991 B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Cyril Joussaume / 91 NATIONAL TEAM FRANCE 1991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Medet Yesbulaev / 91 NATIONAL TEAM KAZAKHSTAN 1991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Amado Lazea / 91 NATIONAL TEAM ROMANIA 1991 ROM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Valentin Rota / 91 NATIONAL TEAM SWITZERLAND 1991 SU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Florian Dieck / 91 JG Ladbergen 1991 NW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7. Platz Michal Tománek / 92 NATIONAL TEAM CZECH REPUBLIC 1992 CZ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55 kg 72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Maxim Schitov / 92 KADER Hamburg 1992 HH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Sascha Herkenrath / 92 KADER Nordrhein-Westfalen 1992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Kemal Yussupov / 92 NATIONAL TEAM KAZAKHSTAN 1992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Karri Myllylä / 91 Finn Fighters Club 1991 FI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Remus Lazea / 91 NATIONAL TEAM ROMANIA 1991 ROM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Renaldo Paalman / 92 JT Bijsterbosch 1992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Frédérick Lesaulnier / 91 NATIONAL TEAM FRANCE 1991 FR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7. Platz Stefan Klooster / 91 JT Bijsterbosch 1991 NE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60 kg 89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Tatsuto Shima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Matiss Stasjuns / 91 NATIONAL TEAM LATVIA 1991 L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Ehsan Bana / 91 NATIONAL TEAM IRAN 1991 IR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Lewis Keeble / 91 NATIONAL TEAM GREAT BRITAIN 1991 GB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Tomofumi Takajo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Nauryzbek Mailashev / 91 NATIONAL TEAM KAZAKHSTAN 1991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Florin Timis / 91 NATIONAL TEAM ROMANIA 1991 ROM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7. Platz Charles Breton-LeDuc / 92 NATIONAL TEAM CANADA 1992 CA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66 kg 73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Yusuke Isaji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Alexander Wieczerzak / 91 KADER Hessen 1991 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Arturs Kurbanovs / 92 NATIONAL TEAM LATVIA 1992 L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Yair Svidersky / 91 NATIONAL TEAM ISRAEL 1991 IS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Dru Oakes / 91 NATIONAL TEAM GREAT BRITAIN 1991 GB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Rewasi Nogaideli / 91 KADER Brandenburg 1991 B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Danny Thyssing / 91 Ben Rietdijk Sport 1991 NED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7. Platz Sydney Semecnik / ?? NATIONAL TEAM AUSTRIA AU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73 kg 63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Viktor Semenko / ?? KADER Brandenburg B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Tanju Sorli / 91 NATIONAL TEAM TURKEY 1991 TU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Serikbol Nuralin / 91 NATIONAL TEAM KAZAKHSTAN 1991 KA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Andrianarina Thomas / 91 NATIONAL TEAM FRANCE 1991 F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Ciril Grossklaus / 91 NATIONAL TEAM SWITZERLAND 1991 SU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Dylan Van Nuffel / 92 NATIONAL TEAM BELGIUM (VJF) 1992 B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Shotaro Teshima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Owen Livesey / 91 NATIONAL TEAM GREAT BRITAIN 1991 GB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81 kg 31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Gudo Slot boom / 91 Ben Rietdijk Sport 1991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Marc Odenthal / 91 KADER Nordrhein-Westfalen 1991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Girts Kotans / 91 Kader Unterfranken 1991 BY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Alen Radanovic / 91 KADER Baden-Wüttemberg 1991 B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Patrick Zimmermann / 91 TSV Bayer 04 Leverkusen 1991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Johannes Schmid / 91 NATIONAL TEAM AUSTRIA 1991 AU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Sander Klinkenberg / 91 Stichting Topjudo Kenamju 1991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Erdal Bagac / 91 NATIONAL TEAM TURKEY 1991 TU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90 kg 28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Takuya Kondo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Ryo Higuchi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Bas Pouleijn / 91 S.I. de Korte 1991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Cedric Glaser / 91 KADER Baden-Wüttemberg 1991 B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Tomasz Talach / 91 GKS Pruszcz Gdanski 1991 PO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Dennis Kary / 91 KADER Nordrhein-Westfalen 1991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Mosayeb Azizollahi / 93 NATIONAL TEAM IRAN 1993 IR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Jonathan Kabongo Carneviller / 91 NATIONAL TEAM FRANCE 1991 FR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+90 kg 15 Teilnehme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latz Motoki Inada / ?? NATIONAL TEAM JAPAN JP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latz Tobias Ehnes / 91 KADER Nordrhein-Westfalen 1991 NW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Levent Weiß / 91 KADER Brandenburg 1991 B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latz Mojtaba Nikbin / 91 NATIONAL TEAM IRAN 1991 IR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Pascal Scherrenberg / 91 Theo Meijer Sport 1991 N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latz Ridvan Koyun / 91 Kader Unterfranken 1991 BY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Marko Pintaric / ?? NATIONAL TEAM AUSTRIA AU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Platz Dennis Todorovic / 91 KADER Berlin 1991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59:00Z</dcterms:created>
  <dc:creator>Enzo de Denaro</dc:creator>
  <dc:description/>
  <cp:keywords/>
  <dc:language>en-US</dc:language>
  <cp:lastModifiedBy>Enzo de Denaro</cp:lastModifiedBy>
  <dcterms:modified xsi:type="dcterms:W3CDTF">2007-06-01T15:27:00Z</dcterms:modified>
  <cp:revision>4</cp:revision>
  <dc:subject/>
  <dc:title/>
</cp:coreProperties>
</file>