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CAMPIONATO ITALIANO JUNIORES FEMMINILE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Foligno, 4 marzo 2007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10619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.R.S. AKIYAM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60218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POL. "JUDO KYAI" OSTUN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90100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O.K. AREZZ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154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.S. IGE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03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G.S.FIAMME GIALLE ROM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60116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OLYMPIA CENTER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10602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ENTRO GINNASTICO TORIN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60302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ILETT.GINNASTICA TRIESTIN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30821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 JUDO CLUB SEGRAT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10622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S.S.DILET.JUDO KIMOCHI ALPIGN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618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MULTI SPORT VALPOLICELL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80401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 GEESINK TEAM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30103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US AMITERNUM JUDO L'AQUIL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411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JUDO VITTORIO VENET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22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NIPPON CLUB NAPOL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30200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S.G.B. "FORZA E COSTANZA"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601194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 BU-DO CLUB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80301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ALABRO CROTON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90502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JUDO CLUB YAMA ARASH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90513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JUDO CLUB TREMESTIER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30837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BRIANZ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60204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JUDO LIB.POLISPORTIVA V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10403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KODOKAN MONDOLF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10100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SAKURA OSIMO A.S.D.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70101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PRO RECCO JUDO JUJITSU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80507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KYU SHIN DO KAI PARMA  A.S.D.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31106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PRO PATRIA ET LIBERTATE J.C. -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90528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HEIWA MESSIN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134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ENTRO SPORTIVO FROSINON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90607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D.J.FUJIYAMA BELMONT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104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FELTR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200314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SD JUDO SPORT CENTER SEDIL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106074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CENTRO CIRIE'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517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NEW CENTRO SPORTIVO KODOK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08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P.G.S. SALES VOMER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80404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GEESINK 2 SPILAMBERT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30239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 JUDO CLUN CAPELLETT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01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KDK SPORT NAPOL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90308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SPORT'S MEETING GIARRE A.S.DIL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417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JUDO MOTTA DI LIVENZ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70100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BUDO SEMMON GAKK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10108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D.L.F.ARTI MARZIALI ALESSANDR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308144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ROZZAN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323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 JUDO LEONESS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90721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ILET.JUDO CLUB BIENTIN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48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UGON ILA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15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 IG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EPIFANI MARIEL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218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IAZZO RO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22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ZZI SILV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7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IGLIORATO VALE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528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HEIWA MESS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UCANIA CATER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07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D.J.FUJIYAMA BEL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BBIATE TAN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4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EESINK 2 SPILAMBER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 LUIGI PATRIZ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00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UNIAL GIUL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18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PEDEMO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COCCIA FRANCES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2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.TOR LUPARA  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UCCI ANNA CHIA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30301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KAI SAKURA PESCARA A.S.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UCCHIATTI ERIK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LOGU GIUL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314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D JUDO SPORT CENTER SEDI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ONGO GIORG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5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. GYM  SPORTING CLUB A.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ERARIO CRIS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5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. GYM  SPORTING CLUB A.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OZZA MAR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12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I SANTILLO M. ELE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28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SOARDI PAO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401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UNEO ASS.NE DILETTANTIS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 FAVERI ALESS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205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C.SAKURA ARMA DI TAGGI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ULLO SELE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216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.K. CLUB JUDO e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IAMATTEI ANGE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14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PPOLA ALESS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5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AYUMI ASHI J.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AMBONI JESS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2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CLUB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NOCCHI VALEN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1105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KODOKAN VAR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RTOLI ROSSEL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709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IRC.SPORT.RICREATIVO BUSHI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LUMBO SA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416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C. OLIMPIA LIZZAN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ZZOLA DANIE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402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EF KODOKAN PORTO TORR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AGNOLI JESS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5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.DIL.YAMASHITA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INI CINZ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C.S.D. GIOVANI J. KANO FOLI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2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ERNILLO CHIA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UCH NICO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3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MAN DEL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204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LIB.POLISPORTIVA V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SIDERI BARBA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30103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US AMITERNUM JUDO L'AQUI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ERUCCI MAR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ORA ANNAL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ONDOLFI GIUL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72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.JUDO CLUB BIEN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RBONI SAND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1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RTAGNON PAOL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ORO STEFAN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201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MACOM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IOVANNA FEDER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28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APEGNA ARIAN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5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O GIUDICE MAR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51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IRON JUDO 90 FURCI SICU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PARUSSO MA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12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SPORTIVO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LETTO ALESS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SONI JENNY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202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TEAM GARDOLO-C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BIA ALESS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2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.TOR LUPARA  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SCIOTTARO IMM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310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GINNICO "PI. ELLE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SQUALINI FEDER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100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RUSSARDI LA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116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CLUS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UNTEL CLAUD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05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C.CASTELFRANC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IMONE MARIOTA FRANCES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07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ZZETTI EL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0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VILACQUA FRANCES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300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OPOLAV. FERROV. JUDO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RECO FRANCES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412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ATHLETIC JUDO MELISS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OGLI CATER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70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SPORTIVO VILLAGE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OLLO ILA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14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HIANESE MA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8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CON LAU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15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OCIAZIONE SPORTIVA RE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DDIGHE ALESSAND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4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TORR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RRIAS VERON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201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MACOM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CARCELLA IREN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72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.JUDO CLUB BIEN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LESSANDRINI CATER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2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.JUDO CLUB JIGORO 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OSCATELLI GIUL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.JUDO KODOKAN SAMURAI S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CCA MELIS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327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C.I.S.A.F.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EPETTI ALESS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8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AMPINO GAETA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07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CARLO OLETTI VILLAB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SADIO CHIA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11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SAN MAMOL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57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EGIS ALESS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IOCCHI ALIC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NCIOPPI GIORG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NTERDONATO ANTON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502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CLUB YAMA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NGRAVALLE GIORG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IANCUCCI ANGE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1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UK EL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3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ORA ALIC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HIARI SA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IRESA SERE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26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SAMUR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ONTIRONI MARIA ALESSAND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105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 ANCO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IMONDI VALE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1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U.S.NERVIANESE 1919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SSALACQUA EMANUE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CCANERA NOEM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323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LEONES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LLEDDA ILA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206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BO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ISIDA AN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8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METROPOLIS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RBONI LETIZ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109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JUDO RENSHU CLUB SAMUR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AGARELLA CASSAND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2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.TOR LUPARA  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ENDOLA ANNAL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12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COKY'S CLUB CAPA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I CARO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72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.JUDO CLUB BIEN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CHLER GIUL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3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IGOTTO MAR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212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CULT.S.DILETT."SPORT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AMMARO EL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33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C. OLGIATE COMAS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RAMAZZA CHIA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6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JUDO LUDOVICO PAVON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IANGIULI VALE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302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JUDO CLUB KODOKAN 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USSO ARIAN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CCADEMIA ATLETICA PESANTE E.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ERAFINI SA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 BONI MARIA FRANCES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510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KI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NTOVAN MART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512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ODOKAN C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USARI EL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117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BERGAMASCA SANKAK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IOTLAUS AN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216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OTO JUDO KAI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EUCCI EMANUE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1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UCCATTI DEZOR M CRISTI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2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.JUDO CLUB JIGORO 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UPI FEDER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216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.K. CLUB JUDO e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CALAVINO VIVIA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419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FITNESS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EVERI EL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1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RISI FABIA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526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ISCIPLINE ARTI ORIENTALI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EVERI VERON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1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ITALE ANTON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20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OC. "JUDO TRANI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RGAMO CHIA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718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RASHI JUDO CLUB CASS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PANO ANNAL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CENTRO SPORTIVO PO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FFER EL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203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OCIETA' SPORTIVA ALDENO A.S.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RUZZI CHIA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EGA LUC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105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 ANCO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63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INASTA SHARO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02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HERICI FRANCES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1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IORGIS VALEN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RUZZESI TIZIA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403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KODOKAN MONDOLF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ONTEROSSO VALEN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CANU JESS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314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D JUDO SPORT CENTER SEDI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ACOROSSI MON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323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LEONES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ALENTINI GRET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23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WEND EDWIG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ARIO GIUL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DRONI AMB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02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NVENUTO MART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510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KI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GLI GIAD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201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.G.F. LIBERTAS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ANTOMASI MALV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40100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LIB. KDK MONTENERO DI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ROTTI EL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24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SEN SHIN S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ROZZU LU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408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INELLI GA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403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KODOKAN MONDOLF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ADISA LUA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0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C. "FRANCO QUARTO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USIU FABIA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108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.POL.SERRENTI  8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OLLO SIMO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2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.TOR LUPARA  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IBIINO VANES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06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 DIL. FENIC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NTI MON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1010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.JUDO KWAI AMIAT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LEVANO ILA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37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.SP.JUDO EUROPA CIAMP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REDERIGO MAR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00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ONTI AN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70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SPORTIVO VILLAGE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ONE MA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2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JUDO GINNASTICA TIFER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VIGLIA MART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52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ASTELLETTO A.S.DILETTAN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ORETTO LORENZ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51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D. JUDO KODOKAN ERACL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ZZONI ER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13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UDOKWAJ POL.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RRE LUDOV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509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ART SCHOO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IZZI MON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613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SOMMACAMPAGNA LIBE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IRAGHI ELE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3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OC. GINNASTICA ARTISTICA PAU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RACCHI ERIK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639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LO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SSARETTI MART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2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RTI AN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204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LIB.POLISPORTIVA V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EINARDI GIUL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405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.YAMA ARASHI JUDO SAV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NNINA AGNES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125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FRUSIN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NZI EMANUE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7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TZANTI JENNIFE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3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ERRARI MART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618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RNEVALINI SILV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100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LLETTI MAR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11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CHIAPPA FEDER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8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ASSOS SARAH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104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VESE GRET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108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I BELLA AGAT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308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PORT'S MEETING GIARRE A.S.DI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URTURO MADDALE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19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ATHLON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IMONE ROSAN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302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JUDO CLUB KODOKAN 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AVOLI ALESSAND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ERONI DEBORAH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105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 ANCO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ESE IMMACOLAT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5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PEGA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NOCCHI GIUL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702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MOLESE VALEN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15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ISPORTIVA MOGLIAN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ALERSI KARI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ILLARCHAO MANUE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12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AMOILA HERMINIA MA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200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CLUB G.FENA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AMBERONI ELEONO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614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ISP.IDRAS JUDO CASTEL D'AZZ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ERI SAMANT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101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IBERTAS JUDO TORRI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I PANCRAZIO SERE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30403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SPORT.DILETTANTISTIC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ACCANI OLG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1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IM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NTI VERON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2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LLI CARPINI ANGE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402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78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ACCARIA DENIS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218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LOISO MAR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22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ILET.JUDO KIMOCHI ALPI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INCIARI CHIA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513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CLUB TREMESTIE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USTO FRANCES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200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INETTI LU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517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NEW CENTRO SPORTIVO KODO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QUATTROCIOCCHI ALESS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134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ENDRAME DEBO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17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MOTTA DI LIV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ESPOSITO ANNA YLEN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1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NTARINI ALIC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702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.JUDO LE SORGI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IGLIONI SILV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1010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.JUDO KWAI AMIAT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RO LAVIN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300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PORT CLUB ORBE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ASTI VALEN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P. NAGAR PLU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NDINI ANNAL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KYU SHIN DO 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RTOROTTA ANNA ALESS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06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YAMA-ARASHI P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MESANI FRANCES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11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SAN MAMOL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MBRA ELEONO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5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AYUMI ASHI J.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+78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ANGORRE LUC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16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LYMPIA CENT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URLA VALEN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2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CLUB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EPORE ANNARIT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19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BU-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RCHIA ANTONEL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803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ALABRO CROT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MERAN GIUL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07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RIVELLARO SA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1106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RO PATRIA ET LIBERTATE J.C. -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NVERNIZZI ISABEL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14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ROZ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OLETI ELEONO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218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ODICE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8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.G.S. SALES VOMER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CAMPIONATO ITALIANO JUNIORES MASCHILE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Foligno, 3 marzo 2007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CLASSIFICA PER SOCIETA’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10619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.R.S. AKIYAM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90201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P.G.F. LIBERTAS JUD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01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AUTO CENTRO MONTECARLO FR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21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STAR JUDO CLUB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60302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ILETT.GINNASTICA TRIESTIN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01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KDK SPORT NAPOL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60204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JUDO LIB.POLISPORTIVA V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00105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POL.DIL.YAMASHITA JUDO CLUB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14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OLIMPIC CENTER SPORT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303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CLUB ARASHI AVERS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70203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KODOKAN LUCANIA BRIENZ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308384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JUDO CLUB DOJO JIGORO KAN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10602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ENTRO GINNASTICO TORIN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134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ENTRO SPORTIVO FROSINON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90317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SS.DILETT."JUDO FOREVER"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13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G.S.FRATELLI MARISTI SEZ.JUD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316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 SPORTING CLUB SUCCIV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254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CHAMPION CLUB PORTIC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523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SS.POL. AZZURR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319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TOP LINE SAN MARCELLIN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60101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.C. "FRANCO QUARTO"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30200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S.G.B. "FORZA E COSTANZA"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117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CESIOMAGGIOR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90502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JUDO CLUB YAMA ARASH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07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SS.CENTRO SPORTIVO POMILI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30531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SAMURAI LECCO A.S.D.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10108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D.L.F.ARTI MARZIALI ALESSANDR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200114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FOX CLUB C.S. QUARTU S.ELEN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154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.S. IGE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90419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RONIN LIVORN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903064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S. GIOVANNI GALERM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80108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CASTENAS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30327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C.I.S.A.F. COM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60405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D.L.F.YAMA ARASHI UDIN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80401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 GEESINK TEAM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10100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CAMERAN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10603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IL.JUDO SANTENA CENTRO G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24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VAI MO' NAPOL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90912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SPORT CLUB ATHLETIC 2000 A.S.D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80404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GEESINK 2 SPILAMBERT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80207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OLYMPIAN'S KODOKAN JUDO M.MANG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60112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ENTRO SPORTIVO JUDO ANDRI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70101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PRO RECCO JUDO JUJITSU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>55 k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CE FLAV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SERIN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02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LOMBA ARTU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319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TOP LINE SAN MARCELL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SILE MICHAEL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OLPI MANUEL GIOVANN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114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OX CLUB C.S. QUARTU S.EL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SAGRANDE GABR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204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LIB.POLISPORTIVA V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RUPI PIET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502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CLUB YAMA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SSARO ALESSAND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12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SPORTIVO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`ANIELLO GIOVANN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2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IRTUS INFO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RIBUZIO UMBERT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07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O MONACO MANUEL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07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AMBELLO GIOVANN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00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ROCE EROS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17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 xml:space="preserve"> A.S. KATANA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ROVESI OMA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SSARA` MASSIM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214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NTONINI MANU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2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.TOR LUPARA  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UGINI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ODDI AL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30103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US AMITERNUM JUDO L'AQUI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UCCIO SALVATOR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12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COKY'S CLUB CAPA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ERRA GEMILI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305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JUDO CLUB KEN OTANI GHILA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MASINI GIUL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112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KEN KYU 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MASINI CLAUD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112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KEN KYU 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PPELLO ANGEL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8020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INUCCI ALESSAND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3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ANCELLU DAVID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412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SPORTIVO OLB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NTURI MATT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202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TEAM GARDOLO-C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O BUONO GIOACCHI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12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COKY'S CLUB CAPA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RLANDI GREGORIO MATT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1004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APPATANI GIUL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38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ROMA 70 CENTER GY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ESSO 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702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IGORO KANO JUDO CLUB V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6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NDREOLI FAB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5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.DIL.YAMASHITA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LVERATO ALESSAND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MERLINGO VINCENZ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1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FRATELLI MARISTI SEZ.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NSINI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0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C. "FRANCO QUARTO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WULLSHLEGER ADRI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327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C.I.S.A.F.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RBATO FERDINAN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30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CLUB ARASHI AVER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RAS ALESS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LAGUTI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4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EESINK 2 SPILAMBER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CCORSI CLAUD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SAO OKANO CLUB 97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IRKE VALENTI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IORINI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206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BO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OVELLI DAVID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613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SOMMACAMPAGNA LIBE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GANO GIOVANN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13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UDOKWAJ POL.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IMESSI GABR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5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PEGA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ALVION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5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AYUMI ASHI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STORE NUNZ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12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SPORTIVO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USCO 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206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TORNAIUOLO IV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22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ONTANINO SALVATOR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CENTRO SPORTIVO PO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RETSU OLEKSIY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112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KEN KYU 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GLIANO GIUSEPP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RDONE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22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ILET.JUDO KIMOCHI ALPI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RANCESCONI ENR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403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KODOKAN MONDOLF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CAGLIA DAN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1125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GYMNIC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TTOZZI DAN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3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GYMNASIUM COLLEFER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ILIA GIOVANN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1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 HYDRA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SSARO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12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COKY'S CLUB CAPA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ZZA DAR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2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LESTRA G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RETSU ANDRIY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112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KEN KYU 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IASIN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.JUDO KODOKAN SAMURAI S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UCANTONI RICCAR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26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PORT.LUCANTONI   CERVETE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ALUSTRO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8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OCIAZIONE SPORTIVA BUDO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LATNIK MICH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3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I NARDO CLAUDIO MATT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30301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KAI SAKURA PESCARA A.S.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EMMANUELE SALVATOR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USCO MAU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206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ANTAUZZO FABRIZ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1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 HYDRA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ALSIROLLO GIUL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616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ISPORTIVA GREZZ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ZIALI STEF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1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IGOTTI IGNAZ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CCADEMIA ATLETICA PESANTE E.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POSTOLICO GENNA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22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NNESI DIOME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2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RZIO DAN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209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C. JUDO INCI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UBINO GIUSEPP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812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. FREE TIME SIRACU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IAGI ALESS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12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CON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5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CCORSI AMED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SAO OKANO CLUB 97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SCIO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214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ENDEMMIA PIET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304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ORANDINI ALESSAND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23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FARO GIUSEPP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8020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EONI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92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CLUB CARM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ENERI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CHESI PAOL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2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.JUDO CLUB JIGORO 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66 kg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HIANESE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21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L PIANTA FILIPP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201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.G.F. LIBERTAS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GOSTINI MICH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3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ECCESE GIORG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RTOLONE ANTONI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502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CLUB YAMA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UIDA GAET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1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QUILLACE VALER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0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ERCIA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912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PORT CLUB ATHLETIC 2000 A.S.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`EBOLI PIET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523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POL. AZZUR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PPANERA MICH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100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NTORO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3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GARRA GABR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12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SPORTIVO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RUDENTINO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218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OLPI NICO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0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 SANTIS JACOP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3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RRATO HIRAS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SIMON FIUMIC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ERA DAN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22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ILET.JUDO KIMOCHI ALPI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RAS MICH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108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.POL.SERRENTI  8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RIGOLETTO ENR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ATHALLAH MARU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31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C. SAKURA FORLI'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QUARTA MASSIMILI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02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ERRARI STEF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TELLA FEDER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08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LESTRA DOJO SUGIYAMA MONCA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SSINA ALESSAND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2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.JUDO CLUB JIGORO 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NTO MI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2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CCHIALINI GIOVANN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ENDRAMETTO IV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505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HERUBINI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702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.JUDO LE SORGI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LLOTTA VALER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34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.YUBIKAI GARBATELL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EZZAPICA PAOL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513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SPORTING CLUB JUDO LIPA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STUGIA MAU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10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S JUDO KODOKAN FUORIGRO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UGLISI MAR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413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PPON JUDO CLUB EN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RBERA FEDER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1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 HYDRA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IVIERI MAU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07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CARLO OLETTI VILLAB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`APRILE DAN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702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IGORO KANO JUDO CLUB V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ERMANI GIAN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5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AYUMI ASHI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ANNA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314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D JUDO SPORT CENTER SEDI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ENDINA MI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3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RIGNOLI TARCIS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129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DY PARK JUDO BERGAMO C.U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CACCABAROZZI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7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EVANTINO FAB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17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 xml:space="preserve"> A.S. KATANA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ELETTO ROBERT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202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SKORPION CLUB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IZZOLI STEF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1105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KODOKAN VAR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EDAELLI ROBERT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8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CLUB DOJO JIGORO 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QUERCETAN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206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UFFONI NICO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11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`ANGIO GIUSEPP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10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S JUDO KODOKAN FUORIGRO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OMANO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CENTRO SPORTIVO PO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RUN GIAN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613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POL.LIBERTAS LUPATO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UCCI ALESS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72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.JUDO CLUB BIEN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UNDO LUIG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80208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PA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ICILIANO MARTYN JEFF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HELFI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1125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GYMNIC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MASINI CLAUD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14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EAM JUDO VALGAND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ETTANNI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IAMPIERI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30301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KAI SAKURA PESCARA A.S.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ECCHI LORENZ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7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RILLI ALESS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919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KYU SHIN RYU P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RAVA NADI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11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418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JUDO FOSS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ONTELEONE GIUSEPP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304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 MASELLIS MASSIM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8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RASCARO GIUSEPP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405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C. SHINTAI SUPERS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GLIANDRO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6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ERRARA BIAG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5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AYUMI ASHI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6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A FAUCI ANGEL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304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TITANIA CLUB JUDO CATANI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>73 k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ROLLO GIOVANN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COLLO GESUAL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317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DILETT."JUDO FOREVER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CANDOLARA 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200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MPANELLA CARL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8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CLUB DOJO JIGORO 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ESSINA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306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S. GIOVANNI G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EGIS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CHETTI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EGRINI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PINELLI STEF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3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AMMARO FEDER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33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C. OLGIATE COMAS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USSO RAFFA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1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ERACCINI CLAUD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4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JUDO PIOMB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TORNAIUOLO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22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NTE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6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JUDO LUDOVICO PAVON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STORI PIERPAOL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201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MACOM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IGNAMI MAURIC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TTEI 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6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NGANIELLO LUIG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7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KODOKAN MARIO P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RVUCCI ANGEL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CENTRO SPORTIVO PO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SERTANO PRI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134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GGIARO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204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LIB.POLISPORTIVA V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ANTINI DAN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903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CENTRO KI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ICA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7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RILLI FEDER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28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 FALCO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CENTRO SPORTIVO PO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VAN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1128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POL.DIL.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ECCHI FEDER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8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CLUB DOJO JIGORO 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RLON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1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ULDORINI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105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KEN OTANI DOJ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ALIA VINCENZ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07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D.J.FUJIYAMA BEL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UROGIOVANNI CHRISTI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19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BU-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RLEVALIS GAET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21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RRAO ALEX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22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ILET.JUDO KIMOCHI ALPI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FFAELL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202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KYO ROVER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USCOLINO LEONAR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308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PORT'S MEETING GIARRE A.S.DI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RNAZZA ALESS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502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CLUB YAMA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A ROSA STEF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715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SPORT.BASAK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RESCIA MATT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607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OSENZO ALBERT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2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CLUB AS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HERUBINI STEF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702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.JUDO LE SORGI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ERARDO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204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LIB.POLISPORTIVA V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AVRETTO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17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MOTTA DI LIV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TINI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418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SP.DILET.JUDO JIGORO K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IGRISI MIRK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17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.DIL. LIBERTAS MOLFE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NTOGNETTI MI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8020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NGILLETTA ALESS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RNINI MIRK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405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UDOKAN PORTUALI LIVOR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REDICE DAN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40100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JIGORO K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ANGUCCI 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3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HIAROLANZA ALESSAND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9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PORTING CENT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L POZZO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303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SAMURAI SAN SEV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PERTI LORENZ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1138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VERGI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USCIANO GIUSEPP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21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RILLO SALVATOR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307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DYNAMIC CENTER GRAV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TTOLI ALESSAND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809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CENTRO JUDO VERCEL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ROSSELL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EDDI RICCAR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52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ASTELLETTO A.S.DILETTAN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IORDANO EUGE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8020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RNABENE ENR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306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S. GIOVANNI G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ATTO ENR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23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C.CHIAROSCU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SCOLO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505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AZITI GIORG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3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GAN RICCAR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518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ERUCCI 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214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6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INNETTI ALESSAND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6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OLLO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24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BIG ONE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6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IGNOR ALBERT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08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COMUNALE JUDO PEDEROBB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6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 LUCA GIUSEPP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07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CARLO OLETTI VILLAB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6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CILOVA ALESSAND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3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6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LLEPICH DAR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506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FAVARO CLUB CAMPAL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6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YMONOD DAN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201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UDO KAI JUDO LIBERTAS CHATIL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6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RBATO GIUSEPP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30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CLUB ARASHI AVER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6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ORETTO ALBERT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>81 k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ALICO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3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URELLO CHRISTOFHE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LUMBO CALOGE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30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CLUB ARASHI AVER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AVIANO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316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SPORTING CLUB SUCCIV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ICELI ALESS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108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MBROSIO MICH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8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CLUB DOJO JIGORO 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SONET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 LUCA MANUEL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80207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LYMPIAN'S KODOKAN JUDO M.MA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RTOLINO GIUSEPP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1128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POL.DIL.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ERRARIO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327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C.I.S.A.F.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OSCA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7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C. SAN GIULIANO MIL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RLANDI MASSIMILI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ROVATO SERG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308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PORT'S MEETING GIARRE A.S.DI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ALCONI GIACOM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403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. FAZI CLUB PESA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PPELL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3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CESENA 196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SILI RICCAR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0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NECH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214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KODOKAN S.ANGELO</w:t>
      </w:r>
    </w:p>
    <w:p>
      <w:pPr>
        <w:pStyle w:val="Footer"/>
        <w:tabs>
          <w:tab w:val="right" w:pos="1680" w:leader="none"/>
          <w:tab w:val="left" w:pos="1800" w:leader="none"/>
          <w:tab w:val="center" w:pos="4819" w:leader="none"/>
          <w:tab w:val="center" w:pos="5880" w:leader="none"/>
          <w:tab w:val="left" w:pos="6480" w:leader="none"/>
          <w:tab w:val="right" w:pos="9071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REVISIOL FRANCESCO</w:t>
      </w:r>
      <w:r>
        <w:rPr/>
        <w:tab/>
        <w:tab/>
      </w:r>
      <w:r>
        <w:rPr>
          <w:rFonts w:cs="Courier New" w:ascii="Courier New" w:hAnsi="Courier New"/>
          <w:b/>
          <w:sz w:val="18"/>
          <w:szCs w:val="18"/>
        </w:rPr>
        <w:t>060403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JUDO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ESPOSITO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2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UCIANI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2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UOVA C.A.G.I.S. VILLALB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CON STEF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06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CLUB CONEGL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ARANTINO DAN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41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 POL. DOJO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TRANGIS MOBILIA FEDER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511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D JIGORO KANO MESS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LBIERO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709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IRC.SPORT.RICREATIVO BUSHI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ERRETT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5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AYUMI ASHI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ALLERANI RICCAR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4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EESINK 2 SPILAMBER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A ROS MAU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11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LADINO GIANNICO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8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CONCINI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1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VALLONE PATRIZ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30204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SPORTING JUDO CLUB 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RONTORI ALESSAND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OLIMPIA CLUB M.ROTON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`ANGIOLELLA DAN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319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TOP LINE SAN MARCELL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USTIN MATT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3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RTENZIO ALBERT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13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TEAM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RGAMIN FABRIZ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07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LONDA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218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IGORO K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RIZZI ALESSAND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317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DILETT."JUDO FOREVER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LAFFIO GERM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IGNOLA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70100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JUDO GRASS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VINO ENR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1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. SENIGAL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PICELLA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226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FORTO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DZIC NICO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202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KYO ROVER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PAVONE TOMMAS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10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S JUDO KODOKAN FUORIGRO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IANNAVEI 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5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EPE SALVATOR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226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FORTO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NTOVANI ALBERT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618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AGLIABUE STEF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8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CLUB DOJO JIGORO 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CCADIA DANNY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30403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SPORT.DILETTANTISTIC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SSAMA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15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ISPORTIVA MOGLIAN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RECCIA VALERI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105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 ANCO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ELEGARI CARLO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OLPINI SIMON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IULIANI VITO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0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C. "FRANCO QUARTO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RUNELLI RICCAR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2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.TOR LUPARA  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IZZARDI PAOL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200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G.B. "FORZA E COSTANZA"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>90 k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CA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14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EZZADRI GIUL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SERTA VINCENZ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21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MASETTI PABLO LUCI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204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LIB.POLISPORTIVA V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AIOCCHI SIMON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419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RONIN LIVOR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RLINO STEF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5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LBANESE VITTOR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1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LLOTTA FABRIZ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ANZONI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11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SAN MAMOL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CCOLINI GAICOM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105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THLON S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AL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06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CLUB CONEGL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OTA GIANLUIG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80207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LYMPIAN'S KODOKAN JUDO M.MA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OMPI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28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A.S.C.BANCA D'ITALI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RISINGHELLI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202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KYO ROVER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ENTRONI CARLO EMANU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407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LA MADDAL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QUARESIMA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EZZI GERM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419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FITNESS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ERCIA EMANU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10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GINNIC CLUB BAGHE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NTOGNETTI GAET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80207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LYMPIAN'S KODOKAN JUDO M.MA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ENGA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3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VANNA FEDER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100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ERIKLEOUS ALEXIOS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108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CASTENA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`ARCO VINCENZ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21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UPO VALENTI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70203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SILE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218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JUDO SAN VI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AMI GIO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11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 LIBERATO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302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JUDO CLUB KODOKAN 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UMMINELLO GIOVANN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106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POL. BUDO KAN SCIACC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0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AGLIANETTI ALEX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70203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MO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1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SCETTI ALESS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AVAZZO PASQUA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25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CHAMPION CLUB PORTI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NTIGNANI SALVATOR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15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 IG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A MONTAGNA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CENTRO SPORTIVO PO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SSEMATO PAOL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204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LIB.POLISPORTIVA V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RVUCCI CI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7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CENTRO SPORTIVO PO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SSO SIMON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717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D.JUDO JU-JITSU CALD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RTESE GIOVANN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7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KODOKAN MARIO P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TTISTONI FILIPP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.JUDO KODOKAN SAMURAI S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NGIAPELO REM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200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AMURAI LA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I MAURO MASSIMILI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06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 DIL. FENIC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PPOLITO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7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GNIFICO VITO NICO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07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 JUDO ITA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TRICIANI GUSTAV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216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.K. CLUB JUDO e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ASCIALFARI DAMI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919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ENSHIRO ABBE P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UR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3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JUDO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UARINO SIMON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702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ODOKAN JUDO PICER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QUINO ALESS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8020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 PATRE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207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OJO SACI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ALLETTI STEF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202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TEAM GARDOLO-C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+10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OMANO LORENZ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201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.G.F. LIBERTAS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ISI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134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ALLIA COSIM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523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POL. AZZUR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ALIN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117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CESIOMAGGIO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EROSSI FEDER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53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SAMURAI LECC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MASINI IV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108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CASTENA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IORETTI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1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CAM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NCINELLI LUIG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24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VAI MO'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RTENZI MICH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C.S.D. GIOVANI J. KANO FOLI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TTICOLI MICH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402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MATO LIBOR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606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YAMA-ARASHI P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ALCONI MATT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216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.K. CLUB JUDO e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>
          <w:rFonts w:ascii="Courier New" w:hAnsi="Courier New" w:cs="Courier New"/>
          <w:b/>
          <w:b/>
          <w:color w:val="FF0000"/>
          <w:sz w:val="19"/>
          <w:szCs w:val="19"/>
        </w:rPr>
      </w:pPr>
      <w:r>
        <w:rPr>
          <w:rFonts w:cs="Courier New" w:ascii="Courier New" w:hAnsi="Courier New"/>
          <w:b/>
          <w:color w:val="FF0000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830" w:leader="none"/>
        <w:tab w:val="left" w:pos="804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ag.</w:t>
    </w:r>
    <w:r>
      <w:rPr/>
      <w:tab/>
    </w:r>
    <w:r>
      <w:rPr>
        <w:rFonts w:cs="Arial" w:ascii="Arial" w:hAnsi="Arial"/>
        <w:b/>
        <w:sz w:val="18"/>
        <w:szCs w:val="18"/>
      </w:rPr>
      <w:t>1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790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>CAMPIONATO ITALIANO JUNIORES FEMMINILE PALAZZETTO DELLO SPORT FOLIGNO 3/4 MARZO 2007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20"/>
        <w:tab w:val="left" w:pos="540" w:leader="none"/>
        <w:tab w:val="right" w:pos="864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LASSIFICA TEAMS</w:t>
    </w:r>
    <w:r>
      <w:rPr/>
      <w:tab/>
    </w:r>
    <w:r>
      <w:rPr>
        <w:rFonts w:cs="Arial" w:ascii="Arial" w:hAnsi="Arial"/>
        <w:b/>
        <w:sz w:val="18"/>
        <w:szCs w:val="18"/>
      </w:rPr>
      <w:t>COMITATO REGIONALE L A Z I O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center" w:pos="1200" w:leader="none"/>
        <w:tab w:val="left" w:pos="2940" w:leader="none"/>
        <w:tab w:val="center" w:pos="6870" w:leader="none"/>
        <w:tab w:val="center" w:pos="8010" w:leader="none"/>
      </w:tabs>
      <w:rPr/>
    </w:pPr>
    <w:r>
      <w:rPr/>
      <w:tab/>
    </w:r>
    <w:r>
      <w:rPr>
        <w:rFonts w:cs="Arial" w:ascii="Arial" w:hAnsi="Arial"/>
        <w:b/>
      </w:rPr>
      <w:t>Cod.Team</w:t>
    </w:r>
    <w:r>
      <w:rPr/>
      <w:tab/>
    </w:r>
    <w:r>
      <w:rPr>
        <w:rFonts w:cs="Arial" w:ascii="Arial" w:hAnsi="Arial"/>
        <w:b/>
      </w:rPr>
      <w:t>Team</w:t>
    </w:r>
    <w:r>
      <w:rPr/>
      <w:tab/>
    </w:r>
    <w:r>
      <w:rPr>
        <w:rFonts w:cs="Arial" w:ascii="Arial" w:hAnsi="Arial"/>
        <w:b/>
      </w:rPr>
      <w:t>Punti</w:t>
    </w:r>
    <w:r>
      <w:rPr/>
      <w:tab/>
    </w:r>
    <w:r>
      <w:rPr>
        <w:rFonts w:cs="Arial" w:ascii="Arial" w:hAnsi="Arial"/>
        <w:b/>
      </w:rPr>
      <w:t>Classifi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55:00Z</dcterms:created>
  <dc:creator>Enzo De Denaro</dc:creator>
  <dc:description/>
  <cp:keywords/>
  <dc:language>en-US</dc:language>
  <cp:lastModifiedBy>Enzo De Denaro</cp:lastModifiedBy>
  <dcterms:modified xsi:type="dcterms:W3CDTF">2007-03-04T15:55:00Z</dcterms:modified>
  <cp:revision>2</cp:revision>
  <dc:subject/>
  <dc:title>CAMPIONATO ITALIANO JUNIORES FEMMINILE</dc:title>
</cp:coreProperties>
</file>