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 xml:space="preserve">Results </w:t>
            </w:r>
          </w:p>
        </w:tc>
      </w:tr>
      <w:tr>
        <w:trPr/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Podtekst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Super World Cup</w:t>
            </w:r>
            <w:r>
              <w:rPr>
                <w:rFonts w:cs="Verdana" w:ascii="Verdana" w:hAnsi="Verdana"/>
                <w:color w:val="003366"/>
                <w:sz w:val="18"/>
                <w:szCs w:val="18"/>
              </w:rPr>
              <w:br/>
              <w:t>Hamburg, 24-25.02.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ist of countrie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sults (PDF)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1"/>
              <w:gridCol w:w="592"/>
              <w:gridCol w:w="591"/>
              <w:gridCol w:w="590"/>
              <w:gridCol w:w="591"/>
              <w:gridCol w:w="703"/>
              <w:gridCol w:w="817"/>
              <w:gridCol w:w="591"/>
              <w:gridCol w:w="591"/>
              <w:gridCol w:w="591"/>
              <w:gridCol w:w="590"/>
              <w:gridCol w:w="591"/>
              <w:gridCol w:w="591"/>
              <w:gridCol w:w="704"/>
              <w:gridCol w:w="141"/>
              <w:gridCol w:w="135"/>
              <w:gridCol w:w="6"/>
            </w:tblGrid>
            <w:tr>
              <w:trPr/>
              <w:tc>
                <w:tcPr>
                  <w:tcW w:w="9000" w:type="dxa"/>
                  <w:gridSpan w:val="1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List of competitors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0kg</w:t>
                    </w:r>
                  </w:hyperlink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6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3k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81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90kg</w:t>
                    </w:r>
                  </w:hyperlink>
                </w:p>
              </w:tc>
              <w:tc>
                <w:tcPr>
                  <w:tcW w:w="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100kg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+100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48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52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57k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3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0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8kg</w:t>
                    </w:r>
                  </w:hyperlink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+78kg</w:t>
                    </w:r>
                  </w:hyperlink>
                </w:p>
              </w:tc>
              <w:tc>
                <w:tcPr>
                  <w:tcW w:w="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1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Fight sheets (HTML):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0kg</w:t>
                    </w:r>
                  </w:hyperlink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6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3k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81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90kg</w:t>
                    </w:r>
                  </w:hyperlink>
                </w:p>
              </w:tc>
              <w:tc>
                <w:tcPr>
                  <w:tcW w:w="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100kg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+100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48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52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57k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3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0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8kg</w:t>
                    </w:r>
                  </w:hyperlink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+78kg</w:t>
                    </w:r>
                  </w:hyperlink>
                </w:p>
              </w:tc>
              <w:tc>
                <w:tcPr>
                  <w:tcW w:w="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16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Fight sheets (PDF):</w:t>
                  </w:r>
                </w:p>
              </w:tc>
            </w:tr>
            <w:tr>
              <w:trPr/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0kg</w:t>
                    </w:r>
                  </w:hyperlink>
                </w:p>
              </w:tc>
              <w:tc>
                <w:tcPr>
                  <w:tcW w:w="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6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3k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81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90kg</w:t>
                    </w:r>
                  </w:hyperlink>
                </w:p>
              </w:tc>
              <w:tc>
                <w:tcPr>
                  <w:tcW w:w="7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100kg</w:t>
                    </w:r>
                  </w:hyperlink>
                </w:p>
              </w:tc>
              <w:tc>
                <w:tcPr>
                  <w:tcW w:w="8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+100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48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52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57kg</w:t>
                    </w:r>
                  </w:hyperlink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63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0kg</w:t>
                    </w:r>
                  </w:hyperlink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-78kg</w:t>
                    </w:r>
                  </w:hyperlink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>+78kg</w:t>
                    </w:r>
                  </w:hyperlink>
                </w:p>
              </w:tc>
              <w:tc>
                <w:tcPr>
                  <w:tcW w:w="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bookmarkStart w:id="0" w:name=""/>
                  <w:bookmarkEnd w:id="0"/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men, weight: -60kg - 38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Davtyan Hovhanne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rmen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Piker Yasmani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ub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aji Akhondzadeh Masoud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r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omura Tadahir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Jap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oukes Rube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azaryan Arme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rmen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ho Nam-Suk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re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ishmakhov Rusla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men, weight: -66kg - 47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Darbelet Benjami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rencibia Yordani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ub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Derly Joa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hashbaatar Tsagaanbaatar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ongol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arbaryan Mesrop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rmen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itterfellner Andrea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Dzhafarov Magomed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Ungvari Miklo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ungar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men, weight: -73kg - 41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bragimov Rinat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azakhst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choeman Henry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chendel Mari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Uematsu Kioshi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pai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orgiev Georgi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ulgar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dzoev Rustam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tanko Pavel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Zelonijs Vsevolod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Latv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men, weight: -81kg - 44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won Young-Wo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re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yamkhuu Damdinsure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ongol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ischof Ol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anto Flavi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uck Denni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agysolymosi Sandor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mirkhani Iraj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r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heinmann Avisar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srae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men, weight: -90kg - 29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liadis Ilias Nikolao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larza David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pai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risson Nicola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Pershin Iva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onorato Carlo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aito Seig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Jap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achmann Bjoer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akov Maxim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azakhst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men, weight: -100kg - 35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Zeevi Ariel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srae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asymov Rusla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uzuki Keiji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Jap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Tuvshin Bayar Naida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ongol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Despaigne Oreidi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ub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organ Keith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anad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orrea Lucian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Pille Thoma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men, weight: +100kg - 26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Tmenov Tamerla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ianchessi Paol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tal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ujejiani Lash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iner Teddy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or Barn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im Sung-Beom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re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chmunk Matthias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Tangriev Abdull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Uzbekist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women, weight: -48kg - 24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Payet Laetiti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ukumi Tomok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Jap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ao Feng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hin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im Young-Ra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re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lanco Oian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pai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urgazina Kelbet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azakhst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renas Comeron Vanes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pai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Pesch Severin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women, weight: -52kg - 28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e Hongmei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hin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addad Soray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lger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Espinosa Sheil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ub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im Kyung Ok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re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ukuda Strubreiter Fabiane Mayumi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ichard Marin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Delsalle Delphin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ichardson Sharee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etherland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women, weight: -57kg - 29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lodziej Ing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Poland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oenisch Yvonn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ilzmoser Sabrin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oper Miryam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hushakova Tatian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Zangrando Daniell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hishigbat Erdenet-Od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ongol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amos Joan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Portug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women, weight: -63kg - 30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Zolnir Ursk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Von Harnier Ann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ortex Aldama Onix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ub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Willeboordse Elisabeth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obra Julian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Wagner Anj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oukouvala Iouliett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ree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ng Ja Young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re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women, weight: -70kg - 25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Oka Asuk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Jap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oehm Annett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eszaros Anett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Wang Haixi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hin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orlot Ann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Park Ka-Yeo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re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endy Gisel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enega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oberge Catherin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an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women, weight: -78kg - 24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ilva Edinanci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an Miguel Esther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Spai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Laborde Yurisel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ub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orico Luci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tal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Horie Kumiko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Japan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oskalyuk Ver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arl Jenny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Liu Xi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hi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459"/>
              <w:gridCol w:w="3100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women, weight: +78kg - 23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place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Donguzashvili Te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Marques Priscil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razil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nitz Franzisk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Tong We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China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isseni Eva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ocaturk Gulsah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Beinroth Katri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Issanova Gulzhan</w:t>
                  </w:r>
                </w:p>
              </w:tc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8"/>
                      <w:szCs w:val="18"/>
                    </w:rPr>
                    <w:t>Kazakhst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ekst">
    <w:name w:val="pod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judo.pl/_eju/index.php?id=2&amp;zid=86&amp;lg=en" TargetMode="External"/><Relationship Id="rId3" Type="http://schemas.openxmlformats.org/officeDocument/2006/relationships/hyperlink" Target="http://www.pzjudo.pl/_eju/wyn/pdf_wyniki.php?zid=86" TargetMode="External"/><Relationship Id="rId4" Type="http://schemas.openxmlformats.org/officeDocument/2006/relationships/hyperlink" Target="http://www.pzjudo.pl/_eju/index.php?id=6&amp;lg=en&amp;zid=86&amp;kats=59" TargetMode="External"/><Relationship Id="rId5" Type="http://schemas.openxmlformats.org/officeDocument/2006/relationships/hyperlink" Target="http://www.pzjudo.pl/_eju/index.php?id=6&amp;lg=en&amp;zid=86&amp;kats=60" TargetMode="External"/><Relationship Id="rId6" Type="http://schemas.openxmlformats.org/officeDocument/2006/relationships/hyperlink" Target="http://www.pzjudo.pl/_eju/index.php?id=6&amp;lg=en&amp;zid=86&amp;kats=61" TargetMode="External"/><Relationship Id="rId7" Type="http://schemas.openxmlformats.org/officeDocument/2006/relationships/hyperlink" Target="http://www.pzjudo.pl/_eju/index.php?id=6&amp;lg=en&amp;zid=86&amp;kats=62" TargetMode="External"/><Relationship Id="rId8" Type="http://schemas.openxmlformats.org/officeDocument/2006/relationships/hyperlink" Target="http://www.pzjudo.pl/_eju/index.php?id=6&amp;lg=en&amp;zid=86&amp;kats=63" TargetMode="External"/><Relationship Id="rId9" Type="http://schemas.openxmlformats.org/officeDocument/2006/relationships/hyperlink" Target="http://www.pzjudo.pl/_eju/index.php?id=6&amp;lg=en&amp;zid=86&amp;kats=64" TargetMode="External"/><Relationship Id="rId10" Type="http://schemas.openxmlformats.org/officeDocument/2006/relationships/hyperlink" Target="http://www.pzjudo.pl/_eju/index.php?id=6&amp;lg=en&amp;zid=86&amp;kats=65" TargetMode="External"/><Relationship Id="rId11" Type="http://schemas.openxmlformats.org/officeDocument/2006/relationships/hyperlink" Target="http://www.pzjudo.pl/_eju/index.php?id=6&amp;lg=en&amp;zid=86&amp;kats=66" TargetMode="External"/><Relationship Id="rId12" Type="http://schemas.openxmlformats.org/officeDocument/2006/relationships/hyperlink" Target="http://www.pzjudo.pl/_eju/index.php?id=6&amp;lg=en&amp;zid=86&amp;kats=67" TargetMode="External"/><Relationship Id="rId13" Type="http://schemas.openxmlformats.org/officeDocument/2006/relationships/hyperlink" Target="http://www.pzjudo.pl/_eju/index.php?id=6&amp;lg=en&amp;zid=86&amp;kats=68" TargetMode="External"/><Relationship Id="rId14" Type="http://schemas.openxmlformats.org/officeDocument/2006/relationships/hyperlink" Target="http://www.pzjudo.pl/_eju/index.php?id=6&amp;lg=en&amp;zid=86&amp;kats=69" TargetMode="External"/><Relationship Id="rId15" Type="http://schemas.openxmlformats.org/officeDocument/2006/relationships/hyperlink" Target="http://www.pzjudo.pl/_eju/index.php?id=6&amp;lg=en&amp;zid=86&amp;kats=70" TargetMode="External"/><Relationship Id="rId16" Type="http://schemas.openxmlformats.org/officeDocument/2006/relationships/hyperlink" Target="http://www.pzjudo.pl/_eju/index.php?id=6&amp;lg=en&amp;zid=86&amp;kats=71" TargetMode="External"/><Relationship Id="rId17" Type="http://schemas.openxmlformats.org/officeDocument/2006/relationships/hyperlink" Target="http://www.pzjudo.pl/_eju/index.php?id=6&amp;lg=en&amp;zid=86&amp;kats=72" TargetMode="External"/><Relationship Id="rId18" Type="http://schemas.openxmlformats.org/officeDocument/2006/relationships/hyperlink" Target="http://www.pzjudo.pl/_eju/wyn/fs_d64.php?zid=86&amp;kat=59" TargetMode="External"/><Relationship Id="rId19" Type="http://schemas.openxmlformats.org/officeDocument/2006/relationships/hyperlink" Target="http://www.pzjudo.pl/_eju/wyn/fs_d64.php?zid=86&amp;kat=60" TargetMode="External"/><Relationship Id="rId20" Type="http://schemas.openxmlformats.org/officeDocument/2006/relationships/hyperlink" Target="http://www.pzjudo.pl/_eju/wyn/fs_d64.php?zid=86&amp;kat=61" TargetMode="External"/><Relationship Id="rId21" Type="http://schemas.openxmlformats.org/officeDocument/2006/relationships/hyperlink" Target="http://www.pzjudo.pl/_eju/wyn/fs_d64.php?zid=86&amp;kat=62" TargetMode="External"/><Relationship Id="rId22" Type="http://schemas.openxmlformats.org/officeDocument/2006/relationships/hyperlink" Target="http://www.pzjudo.pl/_eju/wyn/fs_d32.php?zid=86&amp;kat=63" TargetMode="External"/><Relationship Id="rId23" Type="http://schemas.openxmlformats.org/officeDocument/2006/relationships/hyperlink" Target="http://www.pzjudo.pl/_eju/wyn/fs_d64.php?zid=86&amp;kat=64" TargetMode="External"/><Relationship Id="rId24" Type="http://schemas.openxmlformats.org/officeDocument/2006/relationships/hyperlink" Target="http://www.pzjudo.pl/_eju/wyn/fs_d32.php?zid=86&amp;kat=65" TargetMode="External"/><Relationship Id="rId25" Type="http://schemas.openxmlformats.org/officeDocument/2006/relationships/hyperlink" Target="http://www.pzjudo.pl/_eju/wyn/fs_d32.php?zid=86&amp;kat=66" TargetMode="External"/><Relationship Id="rId26" Type="http://schemas.openxmlformats.org/officeDocument/2006/relationships/hyperlink" Target="http://www.pzjudo.pl/_eju/wyn/fs_d32.php?zid=86&amp;kat=67" TargetMode="External"/><Relationship Id="rId27" Type="http://schemas.openxmlformats.org/officeDocument/2006/relationships/hyperlink" Target="http://www.pzjudo.pl/_eju/wyn/fs_d32.php?zid=86&amp;kat=68" TargetMode="External"/><Relationship Id="rId28" Type="http://schemas.openxmlformats.org/officeDocument/2006/relationships/hyperlink" Target="http://www.pzjudo.pl/_eju/wyn/fs_d32.php?zid=86&amp;kat=69" TargetMode="External"/><Relationship Id="rId29" Type="http://schemas.openxmlformats.org/officeDocument/2006/relationships/hyperlink" Target="http://www.pzjudo.pl/_eju/wyn/fs_d32.php?zid=86&amp;kat=70" TargetMode="External"/><Relationship Id="rId30" Type="http://schemas.openxmlformats.org/officeDocument/2006/relationships/hyperlink" Target="http://www.pzjudo.pl/_eju/wyn/fs_d32.php?zid=86&amp;kat=71" TargetMode="External"/><Relationship Id="rId31" Type="http://schemas.openxmlformats.org/officeDocument/2006/relationships/hyperlink" Target="http://www.pzjudo.pl/_eju/wyn/fs_d32.php?zid=86&amp;kat=72" TargetMode="External"/><Relationship Id="rId32" Type="http://schemas.openxmlformats.org/officeDocument/2006/relationships/hyperlink" Target="http://www.pzjudo.pl/_eju/wyn/pdf_d64.php?zid=86&amp;kat=59" TargetMode="External"/><Relationship Id="rId33" Type="http://schemas.openxmlformats.org/officeDocument/2006/relationships/hyperlink" Target="http://www.pzjudo.pl/_eju/wyn/pdf_d64.php?zid=86&amp;kat=60" TargetMode="External"/><Relationship Id="rId34" Type="http://schemas.openxmlformats.org/officeDocument/2006/relationships/hyperlink" Target="http://www.pzjudo.pl/_eju/wyn/pdf_d64.php?zid=86&amp;kat=61" TargetMode="External"/><Relationship Id="rId35" Type="http://schemas.openxmlformats.org/officeDocument/2006/relationships/hyperlink" Target="http://www.pzjudo.pl/_eju/wyn/pdf_d64.php?zid=86&amp;kat=62" TargetMode="External"/><Relationship Id="rId36" Type="http://schemas.openxmlformats.org/officeDocument/2006/relationships/hyperlink" Target="http://www.pzjudo.pl/_eju/wyn/pdf_d32.php?zid=86&amp;kat=63" TargetMode="External"/><Relationship Id="rId37" Type="http://schemas.openxmlformats.org/officeDocument/2006/relationships/hyperlink" Target="http://www.pzjudo.pl/_eju/wyn/pdf_d64.php?zid=86&amp;kat=64" TargetMode="External"/><Relationship Id="rId38" Type="http://schemas.openxmlformats.org/officeDocument/2006/relationships/hyperlink" Target="http://www.pzjudo.pl/_eju/wyn/pdf_d32.php?zid=86&amp;kat=65" TargetMode="External"/><Relationship Id="rId39" Type="http://schemas.openxmlformats.org/officeDocument/2006/relationships/hyperlink" Target="http://www.pzjudo.pl/_eju/wyn/pdf_d32.php?zid=86&amp;kat=66" TargetMode="External"/><Relationship Id="rId40" Type="http://schemas.openxmlformats.org/officeDocument/2006/relationships/hyperlink" Target="http://www.pzjudo.pl/_eju/wyn/pdf_d32.php?zid=86&amp;kat=67" TargetMode="External"/><Relationship Id="rId41" Type="http://schemas.openxmlformats.org/officeDocument/2006/relationships/hyperlink" Target="http://www.pzjudo.pl/_eju/wyn/pdf_d32.php?zid=86&amp;kat=68" TargetMode="External"/><Relationship Id="rId42" Type="http://schemas.openxmlformats.org/officeDocument/2006/relationships/hyperlink" Target="http://www.pzjudo.pl/_eju/wyn/pdf_d32.php?zid=86&amp;kat=69" TargetMode="External"/><Relationship Id="rId43" Type="http://schemas.openxmlformats.org/officeDocument/2006/relationships/hyperlink" Target="http://www.pzjudo.pl/_eju/wyn/pdf_d32.php?zid=86&amp;kat=70" TargetMode="External"/><Relationship Id="rId44" Type="http://schemas.openxmlformats.org/officeDocument/2006/relationships/hyperlink" Target="http://www.pzjudo.pl/_eju/wyn/pdf_d32.php?zid=86&amp;kat=71" TargetMode="External"/><Relationship Id="rId45" Type="http://schemas.openxmlformats.org/officeDocument/2006/relationships/hyperlink" Target="http://www.pzjudo.pl/_eju/wyn/pdf_d32.php?zid=86&amp;kat=7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36:00Z</dcterms:created>
  <dc:creator>Enzo de Denaro</dc:creator>
  <dc:description/>
  <cp:keywords/>
  <dc:language>en-US</dc:language>
  <cp:lastModifiedBy>Enzo de Denaro</cp:lastModifiedBy>
  <dcterms:modified xsi:type="dcterms:W3CDTF">2007-06-01T14:37:00Z</dcterms:modified>
  <cp:revision>3</cp:revision>
  <dc:subject/>
  <dc:title>Results </dc:title>
</cp:coreProperties>
</file>