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>Results of World Cup Vienna</w:t>
      </w:r>
    </w:p>
    <w:tbl>
      <w:tblPr>
        <w:tblW w:w="4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973"/>
      </w:tblGrid>
      <w:tr>
        <w:trPr>
          <w:trHeight w:val="225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ear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ocation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Vienna, Austria (AUT)</w:t>
            </w:r>
          </w:p>
        </w:tc>
      </w:tr>
      <w:tr>
        <w:trPr>
          <w:trHeight w:val="225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tegory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orld Cup</w:t>
            </w:r>
          </w:p>
        </w:tc>
      </w:tr>
      <w:tr>
        <w:trPr>
          <w:trHeight w:val="225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sults of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7-Feb-2007</w:t>
            </w:r>
          </w:p>
        </w:tc>
      </w:tr>
      <w:tr>
        <w:trPr>
          <w:trHeight w:val="225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8-Feb-2007</w:t>
            </w:r>
          </w:p>
        </w:tc>
      </w:tr>
      <w:tr>
        <w:trPr>
          <w:trHeight w:val="225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vailable pics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tLeast" w:line="27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8 kg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1) YAMAGISHI, Emi (18) JPN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2) BERMOY, Yanet (3) CUB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) POLZIN, Daniela (18) BRA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) MOSCATT, Valentina ITA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5) DOM, Leen (16) BEL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5) BLANCO, Oiana (31) ESP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7) PRILL, Wasilisa GER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7) PESCH, Severine GER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52 kg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1) SOUZA MIRANDA, Erika BRA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2) LANTOINE, Caroline (60) FRA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) MUNKHBATAR, Bundmaa MGL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) SALL, Aminata (8) CAN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5) LEON RUIZ, Miren ESP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5) TARANGUL, Romy (29) GER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7) ONODY, Beata (67) HUN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7) KIMIJIMA, Natsuko (22) JPN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57 kg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1) KHISHIGBAT, Erdenet MGL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2) UDAKA, Nae JPN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) HOWELL, Gemma GBR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) FILZMOSER, Sabrina (2) AUT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5) WAECHTER, Viola GER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5) ALEXANDROVA, Arina (25) RUS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7) KOIVUMAKI, Nina (17) FIN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7) GOTAY, Valerie (23) USA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63 kg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1) ABEL, Yaritza (5) CUB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2) HEILL, Claudia AUT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) SCHAUER, Aranka AUT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) HIRAI, Nozomi (22) JPN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5) DREXLER, Hilde (28) AUT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5) CHISHOLM, Marie Helene (15) CAN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7) RAZINGER, Tina SLO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7) MALZAHN, Claudia (13) GER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70 kg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1) ROUSEY, Ronda USA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2) KUNIHARA, Yoriko JPN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) CASTILLO, Yalennis CUB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) THIELE, Kerstin GER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5) WROBEL, Katarzyna POL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5) LEGUAY, Magali (46) FRA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7) SCHMIDTKE, Elisa (17) GER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7) KAZANTSEVA, Natalia (37) RUS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78 kg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1) LABORDE, Yurisel (5) CUB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2) COTTON, Amy (14) CAN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) JERNEJC, Regina SLO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) HORIE, Kumiko (31) JPN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5) BASLER, Julia (40) GER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5) VOSTRY, Joseffine (65) GER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7) HALASZ, Timea HUN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7) ROVERE, Gilda ITA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+78 kg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1) DUENA ALONSO, Ivis (10) CUB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2) MKHITARYAN, Anaid RUS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) TATEYAMA, Mai (54) JPN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) MATHE, Ketty (46) FRA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6) DORJGOTOV, Tserenkhand MGL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5) ALONSO, Alicia (52) ESP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7) DIBROVA, Marina (51) RUS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7) KOZIOL, Magdalena (52) PO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E9821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26:00Z</dcterms:created>
  <dc:creator>Enzo de Denaro</dc:creator>
  <dc:description/>
  <cp:keywords/>
  <dc:language>en-US</dc:language>
  <cp:lastModifiedBy>Enzo de Denaro</cp:lastModifiedBy>
  <dcterms:modified xsi:type="dcterms:W3CDTF">2007-06-01T14:34:00Z</dcterms:modified>
  <cp:revision>3</cp:revision>
  <dc:subject/>
  <dc:title>Results of World Cup Bucharest</dc:title>
</cp:coreProperties>
</file>