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ÁRIA WORLD C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18 February 2007 Budap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3 February 2007 T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A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 of the tournaments</w:t>
      </w:r>
      <w:r>
        <w:rPr>
          <w:rFonts w:cs="Times New Roman" w:ascii="Times New Roman" w:hAnsi="Times New Roman"/>
        </w:rPr>
        <w:t xml:space="preserve">: </w:t>
        <w:tab/>
        <w:t>17 (Saturday) – 18(Sunday) of February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nue of the tournaments</w:t>
      </w:r>
      <w:r>
        <w:rPr>
          <w:rFonts w:cs="Times New Roman" w:ascii="Times New Roman" w:hAnsi="Times New Roman"/>
        </w:rPr>
        <w:t>:</w:t>
        <w:tab/>
        <w:t>Körcsarn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stvánmezei u. 3-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146 Budapest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zer</w:t>
      </w:r>
      <w:r>
        <w:rPr>
          <w:rFonts w:cs="Times New Roman" w:ascii="Times New Roman" w:hAnsi="Times New Roman"/>
        </w:rPr>
        <w:t>:</w:t>
        <w:tab/>
        <w:tab/>
        <w:tab/>
        <w:t>Hungarian Judo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stvánmezei út 1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146 Budap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hone: +36 1 460 6865</w:t>
        <w:tab/>
        <w:t>Fax: +36 1 460 6866</w:t>
        <w:tab/>
        <w:tab/>
        <w:tab/>
        <w:tab/>
        <w:tab/>
        <w:t xml:space="preserve">    </w:t>
        <w:tab/>
        <w:tab/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</w:rPr>
          <w:t>mjsz@axelero.h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th of Feb. Friday</w:t>
      </w:r>
      <w:r>
        <w:rPr>
          <w:rFonts w:cs="Times New Roman" w:ascii="Times New Roman" w:hAnsi="Times New Roman"/>
        </w:rPr>
        <w:t>:</w:t>
        <w:tab/>
        <w:tab/>
        <w:t>arrival of particip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0:00-19:00 accreditation in 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9:00 referee meeting in 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1:00 technical meeting and drawing, 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ice</w:t>
      </w:r>
      <w:r>
        <w:rPr>
          <w:rFonts w:cs="Times New Roman" w:ascii="Times New Roman" w:hAnsi="Times New Roman"/>
        </w:rPr>
        <w:t xml:space="preserve">:  </w:t>
        <w:tab/>
        <w:tab/>
        <w:tab/>
        <w:t xml:space="preserve">teams have to arrive earlier than 18:00 hours 16th (Frida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f February 2007. After 7 o’clock p.m., there is no opportunity for </w:t>
        <w:tab/>
        <w:tab/>
        <w:tab/>
        <w:tab/>
        <w:t>additional entry or any change in ent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th of Feb. Saturday</w:t>
      </w:r>
      <w:r>
        <w:rPr>
          <w:rFonts w:cs="Times New Roman" w:ascii="Times New Roman" w:hAnsi="Times New Roman"/>
        </w:rPr>
        <w:t>:</w:t>
        <w:tab/>
        <w:t xml:space="preserve">07:00-07:30 </w:t>
        <w:tab/>
        <w:t>unofficial weight control, 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07:30-08:00 </w:t>
        <w:tab/>
        <w:t>official weight control, 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10:00-      </w:t>
        <w:tab/>
        <w:t>preliminary fights and repechag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60, -66, -73 kg weight categ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4:30</w:t>
        <w:tab/>
        <w:tab/>
        <w:t>opening cere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5:00-</w:t>
        <w:tab/>
        <w:tab/>
        <w:t>fights for bronze medals, finals, award cere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th of Feb. Sunday</w:t>
      </w:r>
      <w:r>
        <w:rPr>
          <w:rFonts w:cs="Times New Roman" w:ascii="Times New Roman" w:hAnsi="Times New Roman"/>
        </w:rPr>
        <w:t>:</w:t>
        <w:tab/>
        <w:tab/>
        <w:t xml:space="preserve">07:00-07:30 </w:t>
        <w:tab/>
        <w:t>unofficial weight control, Hotel Ori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07:30-08:00</w:t>
        <w:tab/>
        <w:t xml:space="preserve">official weight control, Hotel Orient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0:00-</w:t>
        <w:tab/>
        <w:tab/>
        <w:t>preliminary fights and repechag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- 81, -90, -100, +100 kg weight categ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5:00-</w:t>
        <w:tab/>
        <w:tab/>
        <w:t>fights for bronze medals, finals, award cere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oping control right after the cere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th of Feb. Monday</w:t>
      </w:r>
      <w:r>
        <w:rPr>
          <w:rFonts w:cs="Times New Roman" w:ascii="Times New Roman" w:hAnsi="Times New Roman"/>
        </w:rPr>
        <w:t>:</w:t>
        <w:tab/>
        <w:tab/>
        <w:tab/>
        <w:t xml:space="preserve">departure of participants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petition mod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urnaments will be carried out according to the rules and cod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JF/EJU, double repechage system on 3 ma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liminaries</w:t>
        <w:tab/>
        <w:tab/>
        <w:t>3 mats</w:t>
        <w:tab/>
        <w:t>(8 m x 8 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ghts for 3rd places</w:t>
        <w:tab/>
        <w:t>2 mats</w:t>
        <w:tab/>
        <w:t>(8 m x 8 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nals</w:t>
        <w:tab/>
        <w:tab/>
        <w:tab/>
        <w:t>1 mat</w:t>
        <w:tab/>
        <w:t>(8 m x 8 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ping control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Gold Medal Winner and another drawn Medalist from the rest per weight </w:t>
        <w:tab/>
        <w:tab/>
        <w:tab/>
        <w:t>category are obliged to take a doping t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ach participating National Federation must be accompanied by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feree having IJF continental „A” or „B” licence but not more than 2 male referee </w:t>
        <w:tab/>
        <w:tab/>
        <w:t xml:space="preserve">and 1 female referee. This is a necessary condition for participating in tournamen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 meet the EJU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meeting on 16th of Feb. 2007 at 19:00 hours in 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ecial rul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cording to the qualifying system of the Olympic Game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JU decisions the number of competitors is limited as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uropean countries  2 competitors max. per weight categ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non European countries 1 competitor max. per weight categ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organizing country  4 competitor max. per weight catego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iabilit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either the organizers of the event nor the Hungarian Ju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ion (nor any its officials or members) will be liabe or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ponsible for arising accident or damage during of participation </w:t>
        <w:tab/>
        <w:tab/>
        <w:tab/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raveling in connection with this champion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vertisement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ulation of EJU concerning advertisements on judogi is to b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obliged. </w:t>
      </w:r>
      <w:r>
        <w:rPr>
          <w:rFonts w:cs="Times New Roman" w:ascii="Times New Roman" w:hAnsi="Times New Roman"/>
          <w:u w:val="single"/>
        </w:rPr>
        <w:t>During the tournaments back numbers on the judo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provided by the organizer are  allowed only. Back numb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of previous tournaments must be removed from the judo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r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First entry</w:t>
      </w:r>
      <w:r>
        <w:rPr>
          <w:rFonts w:cs="Times New Roman" w:ascii="Times New Roman" w:hAnsi="Times New Roman"/>
        </w:rPr>
        <w:t>:  National Federations are requested to inform Hungar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Judo Association about their intention of participating in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Hungária World Cup by sending the entry form (by fax or e-mail)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th of Dec.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Final entry</w:t>
      </w:r>
      <w:r>
        <w:rPr>
          <w:rFonts w:cs="Times New Roman" w:ascii="Times New Roman" w:hAnsi="Times New Roman"/>
        </w:rPr>
        <w:t>: not later than  15th of Jan. 2007 by fax or e-m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commod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otel Stad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udap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fjúság útja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penses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3"/>
        <w:gridCol w:w="2340"/>
        <w:gridCol w:w="234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bed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bed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e bed room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d and breakfast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EUR/pers./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EUR/pers./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EUR/pers./night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 boa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EUR/pers./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EUR/pers./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EUR/pers./night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boa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EUR/pers./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EUR/pers./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EUR/pers./nigh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3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cludes accommodation, transfer from and to airport/railway station Budapest, free use of sauna, swimming pool, fitness equip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inal hotel reservation must be received till </w:t>
      </w:r>
      <w:r>
        <w:rPr>
          <w:rFonts w:cs="Times New Roman" w:ascii="Times New Roman" w:hAnsi="Times New Roman"/>
          <w:b/>
        </w:rPr>
        <w:t>10th of Jan.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Federations are kindly requested to transfer their accommo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enses t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 Európa  Bank, 1054 Budapest, Szabadság tér 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IBAN no.:  HU16 11100104 18157750 7200000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wift code:   INEB HUH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 case paying the accommodation expenses after the deadline or on the sp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 % will be added to the expen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ry fe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for participants who do not whish to have accommodation in </w:t>
        <w:tab/>
        <w:tab/>
        <w:tab/>
        <w:tab/>
        <w:tab/>
        <w:t xml:space="preserve">official hotel 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 xml:space="preserve">  EUR/pe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Money transfers must be completed till </w:t>
      </w:r>
      <w:r>
        <w:rPr>
          <w:rFonts w:cs="Times New Roman" w:ascii="Times New Roman" w:hAnsi="Times New Roman"/>
          <w:b/>
          <w:u w:val="single"/>
        </w:rPr>
        <w:t>15th of Jan.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ll bank fees and money transfer costs are to be paid by the sender fed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ncellation : up to 30 days before arrival: free of charge, 29-15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fore arrival : 40% refund, less than 15 days before arrival no re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JU lice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EJU rules require a payment of EUR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for each individual </w:t>
        <w:tab/>
        <w:tab/>
        <w:tab/>
        <w:tab/>
        <w:tab/>
        <w:t>competitor participating in Hungária World Cup tourna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participation fee for non Euroepan competitors EUR 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is amount must be paid by the National Federations for each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peti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NGÁRIA WORLD CU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18 February 2007 Budap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3 February 2007 T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A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UNGÁRIA C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ME OF CONTACT OFFICIAL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PLEASE RETURN THE FORM  BEFORE  15 </w:t>
      </w:r>
      <w:r>
        <w:rPr>
          <w:rFonts w:cs="Times New Roman" w:ascii="Times New Roman" w:hAnsi="Times New Roman"/>
          <w:i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OF December 20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>Stam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NGÁRIA </w:t>
        <w:tab/>
        <w:t xml:space="preserve">WORLD CU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-18 February 2007 Budap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3 February 2007 T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A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35pt" to="45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44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d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PAYMENT HAS TO BE COMPLETED NOT LATER THAN 15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i/>
          <w:sz w:val="32"/>
          <w:szCs w:val="32"/>
        </w:rPr>
        <w:t xml:space="preserve">  OF JANUARY 2007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UR ASSOCIATION’S BANK ACCOUNT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 Európa  Bank, 1054 Budapest, Szabadság tér 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IBAN no.:  HU16 11100104 18157750 7200000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wift code:   INEB HUH B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ab/>
        <w:tab/>
        <w:tab/>
        <w:tab/>
        <w:tab/>
        <w:tab/>
        <w:tab/>
        <w:t>St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ÁRIA WORLD C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18 February 2007 Budap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3 February 2007 T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A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tego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LEASE RETURN TILL 15th OF JANUARY  2007 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ÁRIA WORLD C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18 February 2007 Budap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3 February 2007 T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NG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of arrival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me of arrival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ight numb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i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h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of departur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me of departur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ight numb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i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her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 SENIORS-JUNIO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3 February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TA – HUNG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ungarian Judo Association will organize International Training Camp for 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ight after Hungária World Cup 2007. The venue is: Olympic Sport Center T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ated East 60 km from Budape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: </w:t>
        <w:tab/>
        <w:tab/>
        <w:tab/>
        <w:t>19-23 February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>:</w:t>
        <w:tab/>
        <w:tab/>
        <w:t>Tata, Baji str. 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cilities</w:t>
      </w:r>
      <w:r>
        <w:rPr>
          <w:rFonts w:cs="Times New Roman" w:ascii="Times New Roman" w:hAnsi="Times New Roman"/>
        </w:rPr>
        <w:t xml:space="preserve">: </w:t>
        <w:tab/>
        <w:tab/>
        <w:t>Swimming pool, sauna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Full board – buffet tab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ransfer  Budapest – Tata – Budapest is inclu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 the pr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xpenses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>250</w:t>
      </w:r>
      <w:r>
        <w:rPr>
          <w:rFonts w:cs="Times New Roman" w:ascii="Times New Roman" w:hAnsi="Times New Roman"/>
        </w:rPr>
        <w:t xml:space="preserve"> EUR/person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The training camp is available only full peri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z@axeler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13:00Z</dcterms:created>
  <dc:creator>Okoska</dc:creator>
  <dc:description/>
  <dc:language>en-US</dc:language>
  <cp:lastModifiedBy>alex</cp:lastModifiedBy>
  <cp:lastPrinted>2006-12-07T13:32:00Z</cp:lastPrinted>
  <dcterms:modified xsi:type="dcterms:W3CDTF">2007-01-27T22:13:00Z</dcterms:modified>
  <cp:revision>2</cp:revision>
  <dc:subject/>
  <dc:title>HUNGÁRIA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248374</vt:r8>
  </property>
  <property fmtid="{D5CDD505-2E9C-101B-9397-08002B2CF9AE}" pid="3" name="_AuthorEmail">
    <vt:lpwstr>mjsz@t-online.hu</vt:lpwstr>
  </property>
  <property fmtid="{D5CDD505-2E9C-101B-9397-08002B2CF9AE}" pid="4" name="_AuthorEmailDisplayName">
    <vt:lpwstr>MJSz</vt:lpwstr>
  </property>
  <property fmtid="{D5CDD505-2E9C-101B-9397-08002B2CF9AE}" pid="5" name="_EmailSubject">
    <vt:lpwstr>Hungária Kupa 2007</vt:lpwstr>
  </property>
</Properties>
</file>