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4"/>
      </w:tblGrid>
      <w:tr>
        <w:trPr>
          <w:trHeight w:val="12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sz w:val="20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4610</wp:posOffset>
                  </wp:positionV>
                  <wp:extent cx="731520" cy="731520"/>
                  <wp:effectExtent l="0" t="0" r="0" b="0"/>
                  <wp:wrapNone/>
                  <wp:docPr id="1" name="a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TURKISH WRESTLING FEDERATIO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ADET EUROPEAN CHAMPIONSHIP (FS-GR-FW) CHAMPIONNAT D’EUROPE CADET (LL-GR-LF)</w:t>
            </w:r>
          </w:p>
        </w:tc>
      </w:tr>
    </w:tbl>
    <w:p>
      <w:pPr>
        <w:pStyle w:val="Normal"/>
        <w:autoSpaceDE w:val="false"/>
        <w:ind w:left="-540" w:firstLine="54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STANBUL, TURQUIE / TURKEY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5 - 30 juillet / July 200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9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GRAMME / PROGR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3.07.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manche / 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rivée des délég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rival of the delegations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ndi / Mo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.00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pour arbitr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es course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ll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criptions définitives pour GR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or GR - cat 42-50-58-69-85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.00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érence technique – toutes les équip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conference – all teams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médical GR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GR – cat 42-50-58-69-85 kg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.00-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GR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GR – cat 42-50-58-69-85 kg</w:t>
            </w:r>
          </w:p>
        </w:tc>
      </w:tr>
      <w:tr>
        <w:trPr>
          <w:trHeight w:val="4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di / Tues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00-13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s éliminatoires GR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GR – cat 42-50-58-69-85 kg</w:t>
            </w:r>
          </w:p>
        </w:tc>
      </w:tr>
      <w:tr>
        <w:trPr>
          <w:trHeight w:val="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.00-18.3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GR – cat 42-50-58-69-85 k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GR – cat 42-50-58-69-85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00-13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rs éliminatoires GR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GR – cat 42-50-58-69-85 kg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ll 1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criptions définitives pour GR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or GR - cat 46-54-63-76-100 kg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médical GR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GR – cat 46-54-63-76-100 kg</w:t>
            </w:r>
          </w:p>
        </w:tc>
      </w:tr>
      <w:tr>
        <w:trPr>
          <w:trHeight w:val="3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GR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GR – cat 46-54-63-76-100 kg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7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érémonie d’ouver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Ceremony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835</wp:posOffset>
                      </wp:positionV>
                      <wp:extent cx="47974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05pt" to="372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17.30- 18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.30- 2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êchage GR - cat 42-50-58-69-85 k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GR cat 42-50-58-69-85 k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GR cat 42-50-58-69-85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rcredi /Wednes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00-13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s éliminatoires GR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GR – cat 46-54-63-76-100 kg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ll 1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criptions définitives pour LF – cat : 38-43-49-56-6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or FW cat : 38-43-49-56-65 kg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médical LF – cat: 38-43-49-56-6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FW – cat : 38-43-49-56-65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LF – cat : 38-43-49-56-6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FW – cat : 38-43-49-56-65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chage GR cat 46-54-63-76-100 kg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0-2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GR cat 46-54-63-76-100 k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GR cat 46-54-63-76-100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7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eudi / Thurs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.00-13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s éliminatoires LF – cat : 38-43-49-56-6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FW – cat : 38-43-49-56-65 kg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ll 1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criptions définitives pour LF – cat : 40-46-52-60-7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or FW cat : 40-46-52-60-70 kg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médical LF – cat 40-46-52-60-7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FW – cat 40-46-52-60-70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LF – cat 40-46-52-60-7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FW – cat 40-46-52-60-70 kg</w:t>
            </w:r>
          </w:p>
        </w:tc>
      </w:tr>
      <w:tr>
        <w:trPr>
          <w:trHeight w:val="6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chage LF / FW cat 38-43-49-56-65 kg</w:t>
            </w:r>
          </w:p>
        </w:tc>
      </w:tr>
      <w:tr>
        <w:trPr>
          <w:trHeight w:val="8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0-2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LF cat : 38-43-49-56-65 k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FW cat : 38-43-49-56-65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8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endredi / Fri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.00-13.3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rs éliminatoires LF – cat 40-46-52-60-7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FW – cat 40-46-52-60-70 kg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ll 1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criptions définitives pour LL – cat :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or FS – cat : 42-50-58-69-85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médical LL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FS – cat 42-50-58-69-85 kg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LL – cat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FS – cat 42-50-58-69-85 kg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chage LF / FW cat 40-46-52-60-70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0-2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LF cat 40-46-52-60-70 k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FW cat 40-46-52-60-70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9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di / Saturd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.00-13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s éliminatoires LL – cat : 42-50-58-69-85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FS – cat 42-50-58-69-85 kg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10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criptions definitives pour LL – cat :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ntries FS – cat :46-54-63-76-100 kg</w:t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en médical LL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examination FS – cat 46-54-63-76-100 kg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sée LL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-in FS – cat 46-54-63-76-100 kg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chage LL/FS cat 42-50-58-69-85 kg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0-2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LL cat 42-50-58-69-85 k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FS cat 42-50-58-69-85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manche / 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.00-13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s éliminatoires LL – cat 46-54-63-76-100 k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imination rounds FS – cat 46-54-63-76-100 kg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chage LL/FS cat 46-54-63-76-100 kg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0-20.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les 1-2 + médailles de bronze LL cat 46-54-63-76-100 k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 1-2 + bronze medals FS cat 46-54-63-76-100 k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érémonies protocolaires / Award ceremonies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 Officiel / Official Banqu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 /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 des Délégations / Departure of delegation</w:t>
            </w:r>
          </w:p>
        </w:tc>
      </w:tr>
    </w:tbl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7:00Z</dcterms:created>
  <dc:creator>alex</dc:creator>
  <dc:description/>
  <dc:language>en-US</dc:language>
  <cp:lastModifiedBy>alex</cp:lastModifiedBy>
  <dcterms:modified xsi:type="dcterms:W3CDTF">2006-07-31T08:47:00Z</dcterms:modified>
  <cp:revision>2</cp:revision>
  <dc:subject/>
  <dc:title>CHAMPIONNAT D’EUROPE CADET (LL-GR-LF)</dc:title>
</cp:coreProperties>
</file>