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FFFFFF" w:val="clear"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8"/>
              <w:gridCol w:w="3517"/>
              <w:gridCol w:w="3159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men, weight: -60kg - 25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place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nam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EEC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EEC000"/>
                      <w:sz w:val="14"/>
                      <w:szCs w:val="14"/>
                      <w:lang w:val="en-GB"/>
                    </w:rPr>
                    <w:t>1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Fallon Craig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Great Britain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808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14"/>
                      <w:szCs w:val="14"/>
                      <w:lang w:val="en-GB"/>
                    </w:rPr>
                    <w:t>2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Nazaryan Armen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Armen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  <w:lang w:val="de-DE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Houkes Ruben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Netherlands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  <w:lang w:val="de-DE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Paischer Ludwig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Austr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de-DE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Khergiani Nestor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Georg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Oguz Cemal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Kozlovs Deniss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Latv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Sulek Kamil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Polan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8"/>
              <w:gridCol w:w="3517"/>
              <w:gridCol w:w="3159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men, weight: -66kg - 28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place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nam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EEC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EEC000"/>
                      <w:sz w:val="14"/>
                      <w:szCs w:val="14"/>
                      <w:lang w:val="en-GB"/>
                    </w:rPr>
                    <w:t>1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Kedelashvili Zaz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Georg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808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14"/>
                      <w:szCs w:val="14"/>
                      <w:lang w:val="en-GB"/>
                    </w:rPr>
                    <w:t>2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Darbelet Benjamin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  <w:lang w:val="en-GB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Mitterfellner Andreas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Austr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  <w:lang w:val="en-GB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Rothberg Kynter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Eston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Danculea Costel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Roman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fr-FR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fr-FR"/>
                    </w:rPr>
                    <w:t>Dias Pedro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fr-FR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de-DE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Bengtsson Gabriel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Sweden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Trudov Marcel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Moldov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8"/>
              <w:gridCol w:w="3517"/>
              <w:gridCol w:w="3159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men, weight: -73kg - 32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place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nam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EEC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EEC000"/>
                      <w:sz w:val="14"/>
                      <w:szCs w:val="14"/>
                      <w:lang w:val="en-GB"/>
                    </w:rPr>
                    <w:t>1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Mammadli Elnur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Azerbaijan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808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14"/>
                      <w:szCs w:val="14"/>
                      <w:lang w:val="de-DE"/>
                    </w:rPr>
                    <w:t>2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Fernandes Daniel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  <w:lang w:val="de-DE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Dijk Bryan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Netherlands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Mezhidov Salamu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Purssey Matthew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Great Britain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de-DE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Siamionau Kanstantsin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Belarus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Bivol Victor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Moldov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Bruyere Francesco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Ital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8"/>
              <w:gridCol w:w="3517"/>
              <w:gridCol w:w="3159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men, weight: -81kg - 32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place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nam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EEC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EEC000"/>
                      <w:sz w:val="14"/>
                      <w:szCs w:val="14"/>
                      <w:lang w:val="de-DE"/>
                    </w:rPr>
                    <w:t>1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Shundzikau Siarhei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Belarus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Maddaloni Giusepp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Ital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  <w:lang w:val="de-DE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Aschwanden Sergei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Switzerland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  <w:lang w:val="fr-FR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fr-FR"/>
                    </w:rPr>
                    <w:t>Elmont Guillaum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fr-FR"/>
                    </w:rPr>
                    <w:t>Netherlands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Bischof Ol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Schmitt Alain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Budolin Aleksei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Eston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fr-FR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fr-FR"/>
                    </w:rPr>
                    <w:t>Neto Joao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fr-FR"/>
                    </w:rPr>
                    <w:t>Portug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33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fr-FR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8"/>
              <w:gridCol w:w="3517"/>
              <w:gridCol w:w="3159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men, weight: -90kg - 23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place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nam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EEC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EEC000"/>
                      <w:sz w:val="14"/>
                      <w:szCs w:val="14"/>
                      <w:lang w:val="en-GB"/>
                    </w:rPr>
                    <w:t>1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Pershin Ivan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808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14"/>
                      <w:szCs w:val="14"/>
                      <w:lang w:val="en-GB"/>
                    </w:rPr>
                    <w:t>2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Alarza David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Spain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  <w:lang w:val="en-GB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Gordon Winston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Great Britain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  <w:lang w:val="en-GB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Meloni Roberto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Ital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de-DE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Huizinga Mark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Netherlands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de-DE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Weglarz Krzysztof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Poland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de-DE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Borodavko Jevgenijs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Latv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Budolin Dmitri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Eston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8"/>
              <w:gridCol w:w="3517"/>
              <w:gridCol w:w="3159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men, weight: -100kg - 23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place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nam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EEC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EEC000"/>
                      <w:sz w:val="14"/>
                      <w:szCs w:val="14"/>
                      <w:lang w:val="en-GB"/>
                    </w:rPr>
                    <w:t>1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Gasymov Ruslan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808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14"/>
                      <w:szCs w:val="14"/>
                      <w:lang w:val="de-DE"/>
                    </w:rPr>
                    <w:t>2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Hadfi Daniel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  <w:lang w:val="en-GB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Cousins Peter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Great Britain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Peters Dimitri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de-DE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Makarau Ihar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Belarus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de-DE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Zeevi Ariel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Israel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de-DE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Birkfellner Franz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Austr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Kizilashvili Georg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Georg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8"/>
              <w:gridCol w:w="3517"/>
              <w:gridCol w:w="3159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men, weight: +100kg - 16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place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nam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EEC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EEC000"/>
                      <w:sz w:val="14"/>
                      <w:szCs w:val="14"/>
                      <w:lang w:val="en-GB"/>
                    </w:rPr>
                    <w:t>1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Toelzer Andreas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808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14"/>
                      <w:szCs w:val="14"/>
                      <w:lang w:val="en-GB"/>
                    </w:rPr>
                    <w:t>2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Wojnarowicz Janusz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Poland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Khanjaliashvili Zviadi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Georg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Tmenov Tamerlan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Padar Martin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Eston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Sotnikov Yevgen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Ukraine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Bor Barn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fr-FR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fr-FR"/>
                    </w:rPr>
                    <w:t>Robin Pierr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fr-FR"/>
                    </w:rPr>
                    <w:t>Franc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fr-FR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8"/>
              <w:gridCol w:w="3517"/>
              <w:gridCol w:w="3159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women, weight: -48kg - 17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place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nam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EEC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EEC000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Dumitru Alina Alexandr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Roman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Sensoy Yildiz Nes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Baschin Michael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Jossinet Frederiqu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Arenas Comeron Vanes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Spain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Samoilova Natali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Hormigo An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fr-FR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fr-FR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fr-FR"/>
                    </w:rPr>
                    <w:t>Sukha Olg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fr-FR"/>
                    </w:rPr>
                    <w:t>Ukrain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33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fr-FR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8"/>
              <w:gridCol w:w="3517"/>
              <w:gridCol w:w="3159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women, weight: -52kg - 21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place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nam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EEC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EEC000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Monteiro Telm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Portugal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Aluas Dinea Ioana-Mari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Roman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  <w:lang w:val="en-GB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Heylen Ils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Belgium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  <w:lang w:val="en-GB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Kraeh Mareen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Nareks Petr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Sloven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Samat Aynur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Turke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Cuomo Antoni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Ital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Jarskaya Maryn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Belaru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8"/>
              <w:gridCol w:w="3517"/>
              <w:gridCol w:w="3159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women, weight: -57kg - 24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place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nam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EEC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EEC000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Harel Barbar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Gasimova Kifayat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Azerbaijan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  <w:lang w:val="de-DE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Fernandez Isabel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Spain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Filzmoser Sabrin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Austr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Baczko Bernadett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Hungar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Koivumaki Nin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Finland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de-DE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Boenisch Yvonn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Libosan Dani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Netherland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8"/>
              <w:gridCol w:w="3517"/>
              <w:gridCol w:w="3159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women, weight: -63kg - 18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place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nam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EEC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EEC000"/>
                      <w:sz w:val="14"/>
                      <w:szCs w:val="14"/>
                      <w:lang w:val="en-GB"/>
                    </w:rPr>
                    <w:t>1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Clark Sarah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Great Britain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Decosse Luci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Scapin Yleni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Ital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  <w:lang w:val="en-GB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Willeboordse Elisabeth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Netherlands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Alvarez Sar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Spain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Zolnir Ursk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Sloven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Koval Ver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Szabo Brigitt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Hungar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8"/>
              <w:gridCol w:w="3517"/>
              <w:gridCol w:w="3159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women, weight: -70kg - 19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place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nam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EEC00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EEC000"/>
                      <w:sz w:val="14"/>
                      <w:szCs w:val="14"/>
                      <w:lang w:val="fr-FR"/>
                    </w:rPr>
                    <w:t>1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fr-FR"/>
                    </w:rPr>
                    <w:t>Emane Gevris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fr-FR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808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14"/>
                      <w:szCs w:val="14"/>
                      <w:lang w:val="de-DE"/>
                    </w:rPr>
                    <w:t>2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Wollert Heid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German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  <w:lang w:val="de-DE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Jacques Catherin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Belgium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  <w:lang w:val="de-DE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Pryshchepa Maryn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Ukraine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de-DE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Blanco Cecili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Spain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de-DE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Bosch Edith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Netherlands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Barbieri Eric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Ital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Sraka Ras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Sloven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8"/>
              <w:gridCol w:w="3517"/>
              <w:gridCol w:w="3159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women, weight: -78kg - 13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place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nam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EEC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EEC000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Moskalyuk Ver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80808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14"/>
                      <w:szCs w:val="14"/>
                      <w:lang w:val="fr-FR"/>
                    </w:rPr>
                    <w:t>2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fr-FR"/>
                    </w:rPr>
                    <w:t>Lebrun Celin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fr-FR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San Miguel Esther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Spain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Tsimashenka Sviatlan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Belarus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Morico Luci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fr-FR"/>
                    </w:rPr>
                    <w:t>Ital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fr-FR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fr-FR"/>
                    </w:rPr>
                    <w:t>Rogers Michell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fr-FR"/>
                    </w:rPr>
                    <w:t>Great Britain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fr-FR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fr-FR"/>
                    </w:rPr>
                    <w:t>Matrosova Anastasiy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fr-FR"/>
                    </w:rPr>
                    <w:t>Ukraine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fr-FR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fr-FR"/>
                    </w:rPr>
                    <w:t>Zwiers Claudi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Netherland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8"/>
              <w:gridCol w:w="3517"/>
              <w:gridCol w:w="3159"/>
            </w:tblGrid>
            <w:tr>
              <w:trPr/>
              <w:tc>
                <w:tcPr>
                  <w:tcW w:w="72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women, weight: +78kg - 13 competitors</w:t>
                  </w:r>
                  <w:r>
                    <w:rPr>
                      <w:rFonts w:cs="Verdana" w:ascii="Verdana" w:hAnsi="Verdana"/>
                      <w:b/>
                      <w:bCs/>
                      <w:color w:val="224466"/>
                      <w:sz w:val="14"/>
                      <w:szCs w:val="14"/>
                      <w:lang w:val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place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nam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country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EEC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EEC000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Mondiere Anne Sophie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France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808080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Uilenhoed Carol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Netherlands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Barysik Yuliy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Belarus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A52A2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A52A2A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Polander Lucij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Sloven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Donguzashvili Te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Russia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</w:rPr>
                    <w:t>Prokofyeva Maryn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de-DE"/>
                    </w:rPr>
                    <w:t>Ukraine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de-DE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de-DE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de-DE"/>
                    </w:rPr>
                    <w:t>Bryant Karin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  <w:lang w:val="en-GB"/>
                    </w:rPr>
                    <w:t>Great Britain</w:t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3366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3366"/>
                      <w:sz w:val="14"/>
                      <w:szCs w:val="14"/>
                      <w:lang w:val="en-GB"/>
                    </w:rPr>
                    <w:t>7.</w:t>
                  </w:r>
                </w:p>
              </w:tc>
              <w:tc>
                <w:tcPr>
                  <w:tcW w:w="3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14"/>
                      <w:szCs w:val="14"/>
                      <w:lang w:val="en-GB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4"/>
                      <w:szCs w:val="14"/>
                      <w:lang w:val="en-GB"/>
                    </w:rPr>
                    <w:t>Gornicka Malgorzata</w:t>
                  </w:r>
                </w:p>
              </w:tc>
              <w:tc>
                <w:tcPr>
                  <w:tcW w:w="3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8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8000"/>
                      <w:sz w:val="14"/>
                      <w:szCs w:val="14"/>
                    </w:rPr>
                    <w:t>Polan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eastAsia="Arial Unicode MS" w:cs="Arial Unicode MS" w:ascii="Verdana" w:hAnsi="Verdana"/>
                <w:color w:val="003366"/>
                <w:sz w:val="14"/>
                <w:szCs w:val="14"/>
              </w:rPr>
            </w:r>
          </w:p>
        </w:tc>
      </w:tr>
    </w:tbl>
    <w:p>
      <w:pPr>
        <w:pStyle w:val="Podtekst"/>
        <w:spacing w:before="0" w:after="0"/>
        <w:jc w:val="center"/>
        <w:rPr>
          <w:rFonts w:ascii="Verdana" w:hAnsi="Verdana" w:cs="Verdana"/>
          <w:b/>
          <w:b/>
          <w:bCs/>
          <w:color w:val="003366"/>
          <w:sz w:val="14"/>
          <w:szCs w:val="14"/>
          <w:lang w:val="en-GB"/>
        </w:rPr>
      </w:pPr>
      <w:r>
        <w:rPr>
          <w:rFonts w:cs="Verdana" w:ascii="Verdana" w:hAnsi="Verdana"/>
          <w:b/>
          <w:bCs/>
          <w:color w:val="003366"/>
          <w:sz w:val="14"/>
          <w:szCs w:val="14"/>
          <w:lang w:val="en-GB"/>
        </w:rPr>
      </w:r>
      <w:r>
        <w:br w:type="page"/>
      </w:r>
    </w:p>
    <w:p>
      <w:pPr>
        <w:pStyle w:val="Podtekst"/>
        <w:spacing w:before="0" w:after="0"/>
        <w:jc w:val="center"/>
        <w:rPr>
          <w:rFonts w:ascii="Verdana" w:hAnsi="Verdana" w:cs="Verdana"/>
          <w:color w:val="003366"/>
          <w:sz w:val="14"/>
          <w:szCs w:val="14"/>
          <w:lang w:val="en-GB"/>
        </w:rPr>
      </w:pPr>
      <w:r>
        <w:rPr>
          <w:rFonts w:cs="Verdana" w:ascii="Verdana" w:hAnsi="Verdana"/>
          <w:b/>
          <w:bCs/>
          <w:color w:val="003366"/>
          <w:sz w:val="14"/>
          <w:szCs w:val="14"/>
          <w:lang w:val="en-GB"/>
        </w:rPr>
        <w:t>Medal Classification - Men</w:t>
      </w:r>
      <w:r>
        <w:rPr>
          <w:rFonts w:cs="Verdana" w:ascii="Verdana" w:hAnsi="Verdana"/>
          <w:color w:val="003366"/>
          <w:sz w:val="14"/>
          <w:szCs w:val="14"/>
          <w:lang w:val="en-GB"/>
        </w:rPr>
        <w:t xml:space="preserve"> </w:t>
        <w:tab/>
        <w:tab/>
        <w:tab/>
        <w:tab/>
      </w:r>
      <w:r>
        <w:rPr>
          <w:rFonts w:cs="Verdana" w:ascii="Verdana" w:hAnsi="Verdana"/>
          <w:b/>
          <w:bCs/>
          <w:color w:val="003366"/>
          <w:sz w:val="14"/>
          <w:szCs w:val="14"/>
          <w:lang w:val="en-GB"/>
        </w:rPr>
        <w:t>Medal Classification - Women</w:t>
      </w:r>
    </w:p>
    <w:tbl>
      <w:tblPr>
        <w:tblW w:w="3775" w:type="dxa"/>
        <w:jc w:val="left"/>
        <w:tblInd w:w="4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8"/>
        <w:gridCol w:w="1284"/>
        <w:gridCol w:w="578"/>
        <w:gridCol w:w="695"/>
        <w:gridCol w:w="830"/>
      </w:tblGrid>
      <w:tr>
        <w:trPr>
          <w:trHeight w:val="183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4"/>
                <w:szCs w:val="14"/>
                <w:lang w:val="en-GB"/>
              </w:rPr>
              <w:t xml:space="preserve">Lp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4"/>
                <w:szCs w:val="14"/>
                <w:lang w:val="en-GB"/>
              </w:rPr>
              <w:t>country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4"/>
                <w:szCs w:val="14"/>
                <w:lang w:val="en-GB"/>
              </w:rPr>
              <w:t>gold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4"/>
                <w:szCs w:val="14"/>
                <w:lang w:val="en-GB"/>
              </w:rPr>
              <w:t>silver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4"/>
                <w:szCs w:val="14"/>
                <w:lang w:val="en-GB"/>
              </w:rPr>
              <w:t>bronze</w:t>
            </w:r>
          </w:p>
        </w:tc>
      </w:tr>
      <w:tr>
        <w:trPr>
          <w:trHeight w:val="168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Russi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Great Britain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Georgi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Germany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Azerbaijan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fr-FR"/>
              </w:rPr>
              <w:t>Belarus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fr-FR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fr-FR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fr-FR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fr-FR"/>
              </w:rPr>
              <w:t>7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fr-FR"/>
              </w:rPr>
              <w:t>France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fr-FR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fr-FR"/>
              </w:rPr>
              <w:t>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fr-FR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fr-FR"/>
              </w:rPr>
              <w:t>8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fr-FR"/>
              </w:rPr>
              <w:t>Italy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Armeni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Hungary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1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Poland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Spain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13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Netherlands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1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Austri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1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Estonia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6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Switzerland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</w:tr>
    </w:tbl>
    <w:p>
      <w:pPr>
        <w:pStyle w:val="Podtekst"/>
        <w:spacing w:before="0" w:after="0"/>
        <w:ind w:left="2832" w:firstLine="708"/>
        <w:rPr/>
      </w:pPr>
      <w:r>
        <w:rPr>
          <w:rFonts w:cs="Verdana" w:ascii="Verdana" w:hAnsi="Verdana"/>
          <w:b/>
          <w:bCs/>
          <w:color w:val="003366"/>
          <w:sz w:val="14"/>
          <w:szCs w:val="14"/>
          <w:lang w:val="en-GB"/>
        </w:rPr>
        <w:t>Medal Classification - Total</w:t>
      </w:r>
      <w:r>
        <w:rPr>
          <w:rFonts w:cs="Verdana" w:ascii="Verdana" w:hAnsi="Verdana"/>
          <w:color w:val="003366"/>
          <w:sz w:val="14"/>
          <w:szCs w:val="14"/>
          <w:lang w:val="en-GB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8750</wp:posOffset>
                </wp:positionH>
                <wp:positionV relativeFrom="paragraph">
                  <wp:posOffset>-3192145</wp:posOffset>
                </wp:positionV>
                <wp:extent cx="2473325" cy="371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99"/>
                              <w:gridCol w:w="1325"/>
                              <w:gridCol w:w="597"/>
                              <w:gridCol w:w="718"/>
                              <w:gridCol w:w="85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Lp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003366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sz w:val="14"/>
                                      <w:szCs w:val="14"/>
                                      <w:lang w:val="de-DE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bCs/>
                                      <w:color w:val="003366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3366"/>
                                      <w:sz w:val="14"/>
                                      <w:szCs w:val="14"/>
                                      <w:lang w:val="de-DE"/>
                                    </w:rPr>
                                    <w:t>bro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de-DE"/>
                                    </w:rPr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Romani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Great Britai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Portuga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Russi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Germany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Netherland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Azerbaija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Turkey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Belaru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Belgium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Spai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</w:rPr>
                                    <w:t>Sloveni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Ukraine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Arial Unicode MS" w:cs="Arial Unicode MS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292.85pt;mso-wrap-distance-left:7.05pt;mso-wrap-distance-right:7.05pt;mso-wrap-distance-top:0pt;mso-wrap-distance-bottom:0pt;margin-top:-251.3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3895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99"/>
                        <w:gridCol w:w="1325"/>
                        <w:gridCol w:w="597"/>
                        <w:gridCol w:w="718"/>
                        <w:gridCol w:w="85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 xml:space="preserve">Lp 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gold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003366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14"/>
                                <w:szCs w:val="14"/>
                                <w:lang w:val="de-DE"/>
                              </w:rPr>
                              <w:t>silver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bCs/>
                                <w:color w:val="003366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66"/>
                                <w:sz w:val="14"/>
                                <w:szCs w:val="14"/>
                                <w:lang w:val="de-DE"/>
                              </w:rPr>
                              <w:t>bronze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de-DE"/>
                              </w:rPr>
                              <w:t>France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Romani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Great Britai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Portuga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Russi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Germany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Netherland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Azerbaija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Turkey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Belaru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Belgium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Spai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Austri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Italy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</w:rPr>
                              <w:t>Sloveni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Ukraine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Arial Unicode MS" w:cs="Arial Unicode MS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66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odtekst"/>
        <w:spacing w:before="0" w:after="0"/>
        <w:ind w:left="2124" w:firstLine="708"/>
        <w:rPr>
          <w:rFonts w:ascii="Verdana" w:hAnsi="Verdana" w:cs="Verdana"/>
          <w:color w:val="003366"/>
          <w:sz w:val="14"/>
          <w:szCs w:val="14"/>
          <w:lang w:val="en-GB"/>
        </w:rPr>
      </w:pPr>
      <w:r>
        <w:rPr>
          <w:rFonts w:cs="Verdana" w:ascii="Verdana" w:hAnsi="Verdana"/>
          <w:color w:val="003366"/>
          <w:sz w:val="14"/>
          <w:szCs w:val="14"/>
          <w:lang w:val="en-GB"/>
        </w:rPr>
      </w:r>
    </w:p>
    <w:tbl>
      <w:tblPr>
        <w:tblW w:w="5034" w:type="dxa"/>
        <w:jc w:val="left"/>
        <w:tblInd w:w="222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7"/>
        <w:gridCol w:w="1712"/>
        <w:gridCol w:w="771"/>
        <w:gridCol w:w="927"/>
        <w:gridCol w:w="1107"/>
      </w:tblGrid>
      <w:tr>
        <w:trPr>
          <w:trHeight w:val="1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4"/>
                <w:szCs w:val="14"/>
                <w:lang w:val="en-GB"/>
              </w:rPr>
              <w:t xml:space="preserve">Lp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4"/>
                <w:szCs w:val="14"/>
                <w:lang w:val="en-GB"/>
              </w:rPr>
              <w:t>country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4"/>
                <w:szCs w:val="14"/>
                <w:lang w:val="de-DE"/>
              </w:rPr>
              <w:t>gold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4"/>
                <w:szCs w:val="14"/>
                <w:lang w:val="de-DE"/>
              </w:rPr>
              <w:t>silver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3366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4"/>
                <w:szCs w:val="14"/>
                <w:lang w:val="de-DE"/>
              </w:rPr>
              <w:t>bronze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France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Russia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Great Britain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Germany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Azerbaijan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Romania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Belaru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Georgia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Portugal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Netherlands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Italy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Spain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Armenia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Hungary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Poland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1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  <w:lang w:val="en-GB"/>
              </w:rPr>
              <w:t>Turkey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1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Austria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1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Belgium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1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Estonia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2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Slovenia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2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Switzerland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22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Ukraine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color w:val="003366"/>
                <w:sz w:val="14"/>
                <w:szCs w:val="14"/>
              </w:rPr>
            </w:pPr>
            <w:r>
              <w:rPr>
                <w:rFonts w:cs="Verdana" w:ascii="Verdana" w:hAnsi="Verdana"/>
                <w:color w:val="003366"/>
                <w:sz w:val="14"/>
                <w:szCs w:val="1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775" w:footer="5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8"/>
      </w:rPr>
      <w:t>AB</w:t>
      <w:tab/>
      <w:tab/>
    </w:r>
    <w:r>
      <w:rPr>
        <w:rStyle w:val="PageNumber"/>
        <w:color w:val="808080"/>
        <w:sz w:val="18"/>
      </w:rPr>
      <w:fldChar w:fldCharType="begin"/>
    </w:r>
    <w:r>
      <w:rPr>
        <w:rStyle w:val="PageNumber"/>
        <w:sz w:val="18"/>
        <w:color w:val="808080"/>
      </w:rPr>
      <w:instrText xml:space="preserve"> PAGE </w:instrText>
    </w:r>
    <w:r>
      <w:rPr>
        <w:rStyle w:val="PageNumber"/>
        <w:sz w:val="18"/>
        <w:color w:val="808080"/>
      </w:rPr>
      <w:fldChar w:fldCharType="separate"/>
    </w:r>
    <w:r>
      <w:rPr>
        <w:rStyle w:val="PageNumber"/>
        <w:sz w:val="18"/>
        <w:color w:val="808080"/>
      </w:rPr>
      <w:t>7</w:t>
    </w:r>
    <w:r>
      <w:rPr>
        <w:rStyle w:val="PageNumber"/>
        <w:sz w:val="18"/>
        <w:color w:val="808080"/>
      </w:rPr>
      <w:fldChar w:fldCharType="end"/>
    </w:r>
    <w:r>
      <w:rPr>
        <w:rFonts w:cs="Arial" w:ascii="Arial" w:hAnsi="Arial"/>
        <w:color w:val="999999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6"/>
      <w:gridCol w:w="4662"/>
      <w:gridCol w:w="2711"/>
    </w:tblGrid>
    <w:tr>
      <w:trPr>
        <w:trHeight w:val="719" w:hRule="atLeast"/>
      </w:trPr>
      <w:tc>
        <w:tcPr>
          <w:tcW w:w="20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color w:val="0033C0"/>
              <w:sz w:val="18"/>
              <w:szCs w:val="18"/>
            </w:rPr>
            <w:drawing>
              <wp:inline distT="0" distB="0" distL="0" distR="0">
                <wp:extent cx="453390" cy="4533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ing2"/>
            <w:rPr/>
          </w:pPr>
          <w:r>
            <w:rPr/>
            <w:t>UFFICIO GARE - SETTORE JUDO</w:t>
          </w:r>
        </w:p>
      </w:tc>
      <w:tc>
        <w:tcPr>
          <w:tcW w:w="271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hyperlink r:id="rId2">
            <w:r>
              <w:rPr>
                <w:rStyle w:val="InternetLink"/>
                <w:rFonts w:cs="Arial" w:ascii="Arial" w:hAnsi="Arial"/>
                <w:sz w:val="22"/>
              </w:rPr>
              <w:t>ufficiogare@fijlkam.it</w:t>
            </w:r>
          </w:hyperlink>
        </w:p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sz w:val="22"/>
              </w:rPr>
              <w:t>judo@fijlkam.it</w:t>
            </w:r>
          </w:hyperlink>
          <w:r>
            <w:rPr>
              <w:rFonts w:cs="Arial" w:ascii="Arial" w:hAnsi="Arial"/>
              <w:sz w:val="22"/>
            </w:rPr>
            <w:t xml:space="preserve">  </w:t>
          </w:r>
        </w:p>
      </w:tc>
    </w:tr>
    <w:tr>
      <w:trPr>
        <w:trHeight w:val="898" w:hRule="atLeast"/>
      </w:trPr>
      <w:tc>
        <w:tcPr>
          <w:tcW w:w="20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Verdana" w:ascii="Verdana" w:hAnsi="Verdana"/>
              <w:color w:val="003366"/>
              <w:sz w:val="14"/>
              <w:szCs w:val="14"/>
            </w:rPr>
            <w:drawing>
              <wp:inline distT="0" distB="0" distL="0" distR="0">
                <wp:extent cx="655320" cy="518160"/>
                <wp:effectExtent l="0" t="0" r="0" b="0"/>
                <wp:docPr id="3" name="logo_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2" w:type="dxa"/>
          <w:tcBorders/>
          <w:vAlign w:val="center"/>
        </w:tcPr>
        <w:p>
          <w:pPr>
            <w:pStyle w:val="Heading2"/>
            <w:rPr>
              <w:rFonts w:ascii="Verdana" w:hAnsi="Verdana" w:cs="Verdana"/>
              <w:b w:val="false"/>
              <w:b w:val="false"/>
              <w:bCs/>
              <w:color w:val="FF0000"/>
              <w:sz w:val="27"/>
              <w:szCs w:val="27"/>
            </w:rPr>
          </w:pPr>
          <w:r>
            <w:rPr>
              <w:rFonts w:cs="Verdana" w:ascii="Verdana" w:hAnsi="Verdana"/>
              <w:b w:val="false"/>
              <w:bCs/>
              <w:color w:val="FF0000"/>
              <w:sz w:val="27"/>
              <w:szCs w:val="27"/>
            </w:rPr>
            <w:t>Judo European Championships</w:t>
          </w:r>
        </w:p>
        <w:p>
          <w:pPr>
            <w:pStyle w:val="Heading2"/>
            <w:rPr>
              <w:rFonts w:ascii="Verdana" w:hAnsi="Verdana" w:cs="Verdana"/>
              <w:b w:val="false"/>
              <w:b w:val="false"/>
              <w:bCs/>
              <w:color w:val="003366"/>
              <w:sz w:val="21"/>
              <w:szCs w:val="21"/>
            </w:rPr>
          </w:pPr>
          <w:r>
            <w:rPr>
              <w:rFonts w:cs="Verdana" w:ascii="Verdana" w:hAnsi="Verdana"/>
              <w:b w:val="false"/>
              <w:bCs/>
              <w:color w:val="003366"/>
              <w:sz w:val="21"/>
              <w:szCs w:val="21"/>
            </w:rPr>
            <w:t>Tampere, 26-28.05.2006</w:t>
          </w:r>
        </w:p>
      </w:tc>
      <w:tc>
        <w:tcPr>
          <w:tcW w:w="271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3366"/>
              <w:sz w:val="16"/>
              <w:szCs w:val="14"/>
            </w:rPr>
            <w:drawing>
              <wp:inline distT="0" distB="0" distL="0" distR="0">
                <wp:extent cx="520065" cy="488315"/>
                <wp:effectExtent l="0" t="0" r="0" b="0"/>
                <wp:docPr id="4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" t="-24" r="-2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</w:rPr>
            <w:t xml:space="preserve">  </w:t>
          </w:r>
        </w:p>
        <w:p>
          <w:pPr>
            <w:pStyle w:val="Normal"/>
            <w:jc w:val="center"/>
            <w:rPr/>
          </w:pPr>
          <w:hyperlink r:id="rId6">
            <w:r>
              <w:rPr>
                <w:rStyle w:val="InternetLink"/>
                <w:rFonts w:cs="Arial" w:ascii="Arial" w:hAnsi="Arial"/>
                <w:sz w:val="16"/>
              </w:rPr>
              <w:t>http://www.europejudo.com</w:t>
            </w:r>
          </w:hyperlink>
          <w:r>
            <w:rPr>
              <w:rFonts w:cs="Arial" w:ascii="Arial" w:hAnsi="Arial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odtekst">
    <w:name w:val="pod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iciogare@fijlkam.it" TargetMode="External"/><Relationship Id="rId3" Type="http://schemas.openxmlformats.org/officeDocument/2006/relationships/hyperlink" Target="mailto:judo@fijlkam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europejud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42:00Z</dcterms:created>
  <dc:creator>alex</dc:creator>
  <dc:description/>
  <dc:language>en-US</dc:language>
  <cp:lastModifiedBy>alex</cp:lastModifiedBy>
  <cp:lastPrinted>2006-06-15T21:40:00Z</cp:lastPrinted>
  <dcterms:modified xsi:type="dcterms:W3CDTF">2006-06-15T19:42:00Z</dcterms:modified>
  <cp:revision>2</cp:revision>
  <dc:subject/>
  <dc:title>men, weight: -60kg - 25 competitors </dc:title>
</cp:coreProperties>
</file>