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451"/>
        <w:gridCol w:w="1438"/>
        <w:gridCol w:w="1017"/>
        <w:gridCol w:w="605"/>
        <w:gridCol w:w="2517"/>
      </w:tblGrid>
      <w:tr>
        <w:trPr>
          <w:trHeight w:val="739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color w:val="0033C0"/>
                <w:sz w:val="18"/>
                <w:szCs w:val="18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UFFICIO GARE - SETTORE JUDO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ufficiogare@fijlkam.it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judo@fijlkam.it</w:t>
              </w:r>
            </w:hyperlink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nominazione:</w:t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AMPIONATO ITALIANO JUNIORES – M/F </w:t>
            </w:r>
          </w:p>
        </w:tc>
      </w:tr>
      <w:tr>
        <w:trPr>
          <w:trHeight w:val="546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ogo e data: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icastello (CT)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04 – 05 marzo  2006 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7" w:tgtFrame="_blank">
              <w:r>
                <w:rPr>
                  <w:rFonts w:cs="Arial" w:ascii="Arial" w:hAnsi="Arial"/>
                  <w:b/>
                  <w:sz w:val="17"/>
                  <w:szCs w:val="17"/>
                  <w:lang w:val="en-US" w:eastAsia="en-US"/>
                </w:rP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12700</wp:posOffset>
                    </wp:positionH>
                    <wp:positionV relativeFrom="line">
                      <wp:posOffset>-54610</wp:posOffset>
                    </wp:positionV>
                    <wp:extent cx="1428750" cy="2038350"/>
                    <wp:effectExtent l="0" t="0" r="0" b="0"/>
                    <wp:wrapSquare wrapText="bothSides"/>
                    <wp:docPr id="2" name="locandina_small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candina_small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5" t="-18" r="-25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2038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  <w:tr>
        <w:trPr>
          <w:trHeight w:val="629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de: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LALIVATINO</w:t>
            </w:r>
            <w:r>
              <w:rPr>
                <w:rFonts w:cs="Arial" w:ascii="Arial" w:hAnsi="Arial"/>
                <w:bCs/>
                <w:sz w:val="22"/>
                <w:szCs w:val="20"/>
              </w:rPr>
              <w:br/>
              <w:t xml:space="preserve">Via Napoli – Cannizzaro Aci Castello </w:t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rari:</w:t>
              <w:tab/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ato 04 mar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08:00 - 0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09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:30 – 14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5:0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Kg. 55-60-66-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zio ga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Kg. 81-90-100-oltre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o gara</w:t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enica 05 mar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08:00 - 09: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09:30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tutte le catego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o gara</w:t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itato Organizzatore: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ynamic Center Gravina di Ca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0"/>
                </w:rPr>
                <w:t>www.sjo.it</w:t>
              </w:r>
            </w:hyperlink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0"/>
                </w:rPr>
                <w:t>dynamic@sjo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. e Fax : 095-420502</w:t>
            </w:r>
          </w:p>
        </w:tc>
      </w:tr>
      <w:tr>
        <w:trPr>
          <w:trHeight w:val="522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ferenti :</w:t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Sig. Giovanni Strazzeri    tel. 338-4989538 –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0"/>
                </w:rPr>
                <w:t>strazzeri@sjo.it</w:t>
              </w:r>
            </w:hyperlink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gistica:</w:t>
              <w:tab/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EL CONVENZIONAT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Perla Ionica</w:t>
            </w:r>
            <w:r>
              <w:rPr>
                <w:rFonts w:cs="Arial" w:ascii="Arial" w:hAnsi="Arial"/>
                <w:sz w:val="20"/>
                <w:szCs w:val="20"/>
              </w:rPr>
              <w:t xml:space="preserve">  - Via Unni 10 – Capomulini – Acire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5-7661111 – Fax  095-7662222  - E-mail: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laperlaionica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Malavoglia – </w:t>
            </w:r>
            <w:r>
              <w:rPr>
                <w:rFonts w:cs="Arial" w:ascii="Arial" w:hAnsi="Arial"/>
                <w:sz w:val="20"/>
                <w:szCs w:val="20"/>
              </w:rPr>
              <w:t>Via Provinciale 5 – Acit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5-7117850 – Fax  095-7117847 – E-mail: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ergoimalavoglia@tiscal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chea Sas – </w:t>
            </w:r>
            <w:r>
              <w:rPr>
                <w:rFonts w:cs="Arial" w:ascii="Arial" w:hAnsi="Arial"/>
                <w:sz w:val="20"/>
                <w:szCs w:val="20"/>
              </w:rPr>
              <w:t>Via Dusmet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cit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5-276784 Fax 095-276784 – E-mail: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tel.lachea@virgilio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 Park Hotel </w:t>
            </w:r>
            <w:r>
              <w:rPr>
                <w:rFonts w:cs="Arial" w:ascii="Arial" w:hAnsi="Arial"/>
                <w:sz w:val="20"/>
                <w:szCs w:val="20"/>
              </w:rPr>
              <w:t xml:space="preserve"> - Via Litteri 86 – Aci Cast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5-7116111 Fax 095-277569 – 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lpresident@tiscali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ALBERGHI DELLA ZO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tel Eden Rivier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ia Litteri 57 – Acit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5/277760 – Fax 095/277761 – 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hoteledenriviera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k Hotel Capomulin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iale della Fiera Franca 33 SS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5/877511 – Fax 095/877445 –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arkhotelcapomulini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bergo Acitrezza Ciclopi Hotel </w:t>
            </w:r>
            <w:r>
              <w:rPr>
                <w:rFonts w:cs="Arial" w:ascii="Arial" w:hAnsi="Arial"/>
                <w:sz w:val="20"/>
                <w:szCs w:val="20"/>
              </w:rPr>
              <w:t>– Via Provinciale 3 - Acit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5-276839 – Fax 095-27688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ia Verde Grand Hote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ia Musco 8-10 – Cannizzaro 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5/491522 – Fax 095/494464 -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aiaverd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rasporti:</w:t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>: Aci Castello dista 9 Km da Catania, è raggiungibile in auto o in pullman dal capoluogo etneo in circa 10 minu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endo dall’autostrada Messina - Catania uscire allo svincolo di Acireale e proseguire sulla SS 114 in direzione Cat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endo dall’autostrada Palermo – Catania uscire allo svincolo Catania Circonvallazione e proseguire in direzione Messina. Imboccare la Circonvallazione di Catania e percorrerla fino a Cannizzaro.</w:t>
            </w:r>
          </w:p>
        </w:tc>
      </w:tr>
      <w:tr>
        <w:trPr>
          <w:trHeight w:val="765" w:hRule="atLeast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eo</w:t>
            </w:r>
            <w:r>
              <w:rPr>
                <w:rFonts w:cs="Arial" w:ascii="Arial" w:hAnsi="Arial"/>
                <w:sz w:val="20"/>
                <w:szCs w:val="20"/>
              </w:rPr>
              <w:t xml:space="preserve"> : dall’Aereoporto imboccare la tangenziale in direzione di Messina, uscire allo svincolo Catania Centro, percorrere la tangenziale fino a Catania Est e proseguire per SS 114 in direzione Aci Castello</w:t>
            </w:r>
          </w:p>
        </w:tc>
      </w:tr>
      <w:tr>
        <w:trPr>
          <w:trHeight w:val="423" w:hRule="atLeast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no:</w:t>
            </w:r>
            <w:r>
              <w:rPr>
                <w:rFonts w:cs="Arial" w:ascii="Arial" w:hAnsi="Arial"/>
                <w:sz w:val="20"/>
                <w:szCs w:val="20"/>
              </w:rPr>
              <w:t xml:space="preserve"> dalla Stazione Centrale di Catania occorre imboccare Viale Africa e costeggiare il mare (tempo di percorrenza circa 20 minuti).</w:t>
            </w:r>
          </w:p>
        </w:tc>
      </w:tr>
      <w:tr>
        <w:trPr>
          <w:trHeight w:val="546" w:hRule="atLeast"/>
        </w:trPr>
        <w:tc>
          <w:tcPr>
            <w:tcW w:w="9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ertenza:</w:t>
              <w:tab/>
              <w:t xml:space="preserve">Gli Atleti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18"/>
      <w:type w:val="nextPage"/>
      <w:pgSz w:w="11906" w:h="16838"/>
      <w:pgMar w:left="1077" w:right="1287" w:gutter="0" w:header="0" w:top="71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color w:val="999999"/>
        <w:sz w:val="20"/>
      </w:rPr>
      <w:t>AB/cm</w:t>
      <w:tab/>
    </w: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1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gare@fijlkam.it" TargetMode="External"/><Relationship Id="rId4" Type="http://schemas.openxmlformats.org/officeDocument/2006/relationships/hyperlink" Target="mailto:judo@fijlkam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jo.it/" TargetMode="External"/><Relationship Id="rId7" Type="http://schemas.openxmlformats.org/officeDocument/2006/relationships/hyperlink" Target="http://www.fijlkam.it/news/judo/2006/camp_ita_j/locandina_big.jpg" TargetMode="External"/><Relationship Id="rId8" Type="http://schemas.openxmlformats.org/officeDocument/2006/relationships/hyperlink" Target="http://www.sjo.it/" TargetMode="External"/><Relationship Id="rId9" Type="http://schemas.openxmlformats.org/officeDocument/2006/relationships/hyperlink" Target="mailto:dynamic@sjo.it" TargetMode="External"/><Relationship Id="rId10" Type="http://schemas.openxmlformats.org/officeDocument/2006/relationships/hyperlink" Target="mailto:strazzeri@sjo.it" TargetMode="External"/><Relationship Id="rId11" Type="http://schemas.openxmlformats.org/officeDocument/2006/relationships/hyperlink" Target="mailto:info@laperlaionica.com" TargetMode="External"/><Relationship Id="rId12" Type="http://schemas.openxmlformats.org/officeDocument/2006/relationships/hyperlink" Target="mailto:albergoimalavolia@tiscali.it" TargetMode="External"/><Relationship Id="rId13" Type="http://schemas.openxmlformats.org/officeDocument/2006/relationships/hyperlink" Target="mailto:hotel.lachea@virgilio.it" TargetMode="External"/><Relationship Id="rId14" Type="http://schemas.openxmlformats.org/officeDocument/2006/relationships/hyperlink" Target="mailto:htlpresident@tiscali.it" TargetMode="External"/><Relationship Id="rId15" Type="http://schemas.openxmlformats.org/officeDocument/2006/relationships/hyperlink" Target="mailto:info@hoteledenriviera.com" TargetMode="External"/><Relationship Id="rId16" Type="http://schemas.openxmlformats.org/officeDocument/2006/relationships/hyperlink" Target="http://www.parkhotelcapomulini.it/" TargetMode="External"/><Relationship Id="rId17" Type="http://schemas.openxmlformats.org/officeDocument/2006/relationships/hyperlink" Target="http://www.baiaverde.it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27:00Z</dcterms:created>
  <dc:creator>fijlkam</dc:creator>
  <dc:description/>
  <dc:language>en-US</dc:language>
  <cp:lastModifiedBy>alex</cp:lastModifiedBy>
  <cp:lastPrinted>2006-02-01T11:19:00Z</cp:lastPrinted>
  <dcterms:modified xsi:type="dcterms:W3CDTF">2006-03-03T00:27:00Z</dcterms:modified>
  <cp:revision>2</cp:revision>
  <dc:subject/>
  <dc:title> </dc:title>
</cp:coreProperties>
</file>